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firstLine="660"/>
        <w:jc w:val="both"/>
        <w:rPr/>
      </w:pPr>
      <w:r>
        <w:rPr/>
        <w:t xml:space="preserve">Αγαπητοί γονείς , </w:t>
      </w:r>
    </w:p>
    <w:p>
      <w:pPr>
        <w:pStyle w:val="Normal"/>
        <w:jc w:val="both"/>
        <w:rPr/>
      </w:pPr>
      <w:r>
        <w:rPr/>
        <w:t>ύστερα από τον εντοπισμό βεβαιωμένων κρουσμάτων ψύλλων σε μαθητές του σχολείου μας , αλλά και στο γραφείο των δασκάλων του 26</w:t>
      </w:r>
      <w:r>
        <w:rPr>
          <w:vertAlign w:val="superscript"/>
        </w:rPr>
        <w:t>ου</w:t>
      </w:r>
      <w:r>
        <w:rPr/>
        <w:t xml:space="preserve"> Δημοτικού Σχολείου και έχοντας την υπ’αριθ. 6054/Α.Π.170715/17-6-2020 του Δημάρχου Θεσσαλονίκης κατόπιν ενεργειών μας και για την προφύλαξη της υγείας των μαθητών/τριών μας λόγω  της αναγκαιότητας της απολύμανσης και της εξαντλητικής καθαριότητας του χώρου αναστέλλεται η λειτουργία του σχολείου για την Πέμπτη και Παρασκευή 18 και 19 Ιουνίου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Με εκτίμηση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Ο Διευθυντής του Σχολείου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Μακαντάσης Κωνσταντίνο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4:00Z</dcterms:created>
  <dc:creator>admin</dc:creator>
  <dc:description/>
  <cp:keywords/>
  <dc:language>en-US</dc:language>
  <cp:lastModifiedBy>admin</cp:lastModifiedBy>
  <dcterms:modified xsi:type="dcterms:W3CDTF">2020-06-17T10:16:00Z</dcterms:modified>
  <cp:revision>1</cp:revision>
  <dc:subject/>
  <dc:title>ΑΝΑΚΟΙΝΩΣΗ</dc:title>
</cp:coreProperties>
</file>