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40" w:after="0"/>
        <w:ind w:left="109" w:right="2" w:hanging="0"/>
        <w:jc w:val="center"/>
        <w:rPr>
          <w:b w:val="false"/>
          <w:b w:val="false"/>
          <w:bCs w:val="false"/>
          <w:lang w:val="el-GR"/>
        </w:rPr>
      </w:pPr>
      <w:r>
        <w:rPr>
          <w:lang w:val="el-GR"/>
        </w:rPr>
        <w:t>Α</w:t>
      </w:r>
      <w:r>
        <w:rPr>
          <w:spacing w:val="-3"/>
          <w:lang w:val="el-GR"/>
        </w:rPr>
        <w:t xml:space="preserve"> </w:t>
      </w:r>
      <w:r>
        <w:rPr>
          <w:lang w:val="el-GR"/>
        </w:rPr>
        <w:t>Ι</w:t>
      </w:r>
      <w:r>
        <w:rPr>
          <w:spacing w:val="-3"/>
          <w:lang w:val="el-GR"/>
        </w:rPr>
        <w:t xml:space="preserve"> </w:t>
      </w:r>
      <w:r>
        <w:rPr>
          <w:lang w:val="el-GR"/>
        </w:rPr>
        <w:t>Τ</w:t>
      </w:r>
      <w:r>
        <w:rPr>
          <w:spacing w:val="-3"/>
          <w:lang w:val="el-GR"/>
        </w:rPr>
        <w:t xml:space="preserve"> </w:t>
      </w:r>
      <w:r>
        <w:rPr>
          <w:lang w:val="el-GR"/>
        </w:rPr>
        <w:t>Η</w:t>
      </w:r>
      <w:r>
        <w:rPr>
          <w:spacing w:val="-3"/>
          <w:lang w:val="el-GR"/>
        </w:rPr>
        <w:t xml:space="preserve"> </w:t>
      </w:r>
      <w:r>
        <w:rPr>
          <w:lang w:val="el-GR"/>
        </w:rPr>
        <w:t>Σ</w:t>
      </w:r>
      <w:r>
        <w:rPr>
          <w:spacing w:val="-2"/>
          <w:lang w:val="el-GR"/>
        </w:rPr>
        <w:t xml:space="preserve"> </w:t>
      </w:r>
      <w:r>
        <w:rPr>
          <w:lang w:val="el-GR"/>
        </w:rPr>
        <w:t>Η</w:t>
      </w:r>
    </w:p>
    <w:p>
      <w:pPr>
        <w:pStyle w:val="Normal"/>
        <w:ind w:left="362" w:right="254" w:hanging="0"/>
        <w:jc w:val="center"/>
        <w:rPr>
          <w:rFonts w:ascii="Arial" w:hAnsi="Arial" w:cs="Arial"/>
          <w:sz w:val="38"/>
          <w:szCs w:val="38"/>
          <w:lang w:val="el-GR"/>
        </w:rPr>
      </w:pPr>
      <w:r>
        <w:rPr>
          <w:rFonts w:cs="Arial" w:ascii="Arial" w:hAnsi="Arial"/>
          <w:b/>
          <w:sz w:val="38"/>
          <w:lang w:val="el-GR"/>
        </w:rPr>
        <w:t>&amp;</w:t>
      </w:r>
      <w:r>
        <w:rPr>
          <w:rFonts w:cs="Arial" w:ascii="Arial" w:hAnsi="Arial"/>
          <w:b/>
          <w:spacing w:val="-23"/>
          <w:sz w:val="38"/>
          <w:lang w:val="el-GR"/>
        </w:rPr>
        <w:t xml:space="preserve"> </w:t>
      </w:r>
      <w:r>
        <w:rPr>
          <w:rFonts w:cs="Arial" w:ascii="Arial" w:hAnsi="Arial"/>
          <w:b/>
          <w:spacing w:val="-1"/>
          <w:sz w:val="38"/>
          <w:lang w:val="el-GR"/>
        </w:rPr>
        <w:t>ΥΠΕΥΘΥΝΗ</w:t>
      </w:r>
      <w:r>
        <w:rPr>
          <w:rFonts w:cs="Arial" w:ascii="Arial" w:hAnsi="Arial"/>
          <w:b/>
          <w:spacing w:val="-22"/>
          <w:sz w:val="38"/>
          <w:lang w:val="el-GR"/>
        </w:rPr>
        <w:t xml:space="preserve"> </w:t>
      </w:r>
      <w:r>
        <w:rPr>
          <w:rFonts w:cs="Arial" w:ascii="Arial" w:hAnsi="Arial"/>
          <w:b/>
          <w:spacing w:val="-1"/>
          <w:sz w:val="38"/>
          <w:lang w:val="el-GR"/>
        </w:rPr>
        <w:t>ΔΗΛΩΣΗ</w:t>
      </w:r>
      <w:r>
        <w:rPr>
          <w:rFonts w:cs="Arial" w:ascii="Arial" w:hAnsi="Arial"/>
          <w:b/>
          <w:spacing w:val="21"/>
          <w:w w:val="99"/>
          <w:sz w:val="38"/>
          <w:lang w:val="el-GR"/>
        </w:rPr>
        <w:t xml:space="preserve"> </w:t>
      </w:r>
      <w:r>
        <w:rPr>
          <w:rFonts w:cs="Arial" w:ascii="Arial" w:hAnsi="Arial"/>
          <w:b/>
          <w:spacing w:val="-1"/>
          <w:sz w:val="38"/>
          <w:lang w:val="el-GR"/>
        </w:rPr>
        <w:t>ΓΙΑ</w:t>
      </w:r>
      <w:r>
        <w:rPr>
          <w:rFonts w:cs="Arial" w:ascii="Arial" w:hAnsi="Arial"/>
          <w:b/>
          <w:spacing w:val="-27"/>
          <w:sz w:val="38"/>
          <w:lang w:val="el-GR"/>
        </w:rPr>
        <w:t xml:space="preserve"> </w:t>
      </w:r>
      <w:r>
        <w:rPr>
          <w:rFonts w:cs="Arial" w:ascii="Arial" w:hAnsi="Arial"/>
          <w:b/>
          <w:spacing w:val="-1"/>
          <w:sz w:val="38"/>
          <w:lang w:val="el-GR"/>
        </w:rPr>
        <w:t>ΕΓΓΡΑΦΗ</w:t>
      </w:r>
    </w:p>
    <w:p>
      <w:pPr>
        <w:pStyle w:val="Normal"/>
        <w:ind w:left="110" w:right="2" w:hanging="0"/>
        <w:jc w:val="center"/>
        <w:rPr>
          <w:rFonts w:ascii="Arial" w:hAnsi="Arial" w:cs="Arial"/>
          <w:sz w:val="38"/>
          <w:szCs w:val="38"/>
          <w:lang w:val="el-GR"/>
        </w:rPr>
      </w:pPr>
      <w:r>
        <w:rPr>
          <w:rFonts w:cs="Arial" w:ascii="Arial" w:hAnsi="Arial"/>
          <w:b/>
          <w:sz w:val="38"/>
          <w:lang w:val="el-GR"/>
        </w:rPr>
        <w:t>ΣΤΟ</w:t>
      </w:r>
      <w:r>
        <w:rPr>
          <w:rFonts w:cs="Arial" w:ascii="Arial" w:hAnsi="Arial"/>
          <w:b/>
          <w:spacing w:val="-23"/>
          <w:sz w:val="38"/>
          <w:lang w:val="el-GR"/>
        </w:rPr>
        <w:t xml:space="preserve"> </w:t>
      </w:r>
      <w:r>
        <w:rPr>
          <w:rFonts w:cs="Arial" w:ascii="Arial" w:hAnsi="Arial"/>
          <w:b/>
          <w:sz w:val="38"/>
          <w:lang w:val="el-GR"/>
        </w:rPr>
        <w:t>ΔΗΜΟΤΙΚΟ</w:t>
      </w:r>
      <w:r>
        <w:rPr>
          <w:rFonts w:cs="Arial" w:ascii="Arial" w:hAnsi="Arial"/>
          <w:b/>
          <w:spacing w:val="-23"/>
          <w:sz w:val="38"/>
          <w:lang w:val="el-GR"/>
        </w:rPr>
        <w:t xml:space="preserve"> </w:t>
      </w:r>
      <w:r>
        <w:rPr>
          <w:rFonts w:cs="Arial" w:ascii="Arial" w:hAnsi="Arial"/>
          <w:b/>
          <w:sz w:val="38"/>
          <w:lang w:val="el-GR"/>
        </w:rPr>
        <w:t>ΣΧΟΛΕΙΟ</w:t>
      </w:r>
    </w:p>
    <w:p>
      <w:pPr>
        <w:pStyle w:val="Normal"/>
        <w:spacing w:before="71" w:after="0"/>
        <w:ind w:left="108" w:hanging="0"/>
        <w:rPr>
          <w:rFonts w:ascii="Arial" w:hAnsi="Arial" w:cs="Arial"/>
          <w:sz w:val="14"/>
          <w:szCs w:val="14"/>
          <w:lang w:val="el-GR"/>
        </w:rPr>
      </w:pPr>
      <w:r>
        <w:br w:type="column"/>
      </w:r>
      <w:r>
        <w:rPr>
          <w:rFonts w:cs="Arial" w:ascii="Arial" w:hAnsi="Arial"/>
          <w:sz w:val="14"/>
          <w:lang w:val="el-GR"/>
        </w:rPr>
        <w:t>ΣΥΜΠΛΗΡΩΝΟΝΤΑΙ</w:t>
      </w:r>
      <w:r>
        <w:rPr>
          <w:rFonts w:cs="Arial" w:ascii="Arial" w:hAnsi="Arial"/>
          <w:spacing w:val="-12"/>
          <w:sz w:val="14"/>
          <w:lang w:val="el-GR"/>
        </w:rPr>
        <w:t xml:space="preserve"> </w:t>
      </w:r>
      <w:r>
        <w:rPr>
          <w:rFonts w:cs="Arial" w:ascii="Arial" w:hAnsi="Arial"/>
          <w:sz w:val="14"/>
          <w:lang w:val="el-GR"/>
        </w:rPr>
        <w:t>ΑΠΟ</w:t>
      </w:r>
      <w:r>
        <w:rPr>
          <w:rFonts w:cs="Arial" w:ascii="Arial" w:hAnsi="Arial"/>
          <w:spacing w:val="-8"/>
          <w:sz w:val="14"/>
          <w:lang w:val="el-GR"/>
        </w:rPr>
        <w:t xml:space="preserve"> </w:t>
      </w:r>
      <w:r>
        <w:rPr>
          <w:rFonts w:cs="Arial" w:ascii="Arial" w:hAnsi="Arial"/>
          <w:sz w:val="14"/>
          <w:lang w:val="el-GR"/>
        </w:rPr>
        <w:t>ΤΗΝ</w:t>
      </w:r>
      <w:r>
        <w:rPr>
          <w:rFonts w:cs="Arial" w:ascii="Arial" w:hAnsi="Arial"/>
          <w:spacing w:val="-8"/>
          <w:sz w:val="14"/>
          <w:lang w:val="el-GR"/>
        </w:rPr>
        <w:t xml:space="preserve"> </w:t>
      </w:r>
      <w:r>
        <w:rPr>
          <w:rFonts w:cs="Arial" w:ascii="Arial" w:hAnsi="Arial"/>
          <w:spacing w:val="-1"/>
          <w:sz w:val="14"/>
          <w:lang w:val="el-GR"/>
        </w:rPr>
        <w:t>ΥΠΗΡΕΣΙΑ</w:t>
      </w:r>
    </w:p>
    <w:p>
      <w:pPr>
        <w:sectPr>
          <w:type w:val="continuous"/>
          <w:pgSz w:w="11906" w:h="16838"/>
          <w:pgMar w:left="420" w:right="440" w:gutter="0" w:header="0" w:top="780" w:footer="0" w:bottom="280"/>
          <w:cols w:num="2" w:equalWidth="false" w:sep="false">
            <w:col w:w="4826" w:space="1414"/>
            <w:col w:w="4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Arial" w:hAnsi="Arial" w:cs="Arial"/>
          <w:sz w:val="5"/>
          <w:szCs w:val="5"/>
          <w:lang w:val="el-GR"/>
        </w:rPr>
      </w:pPr>
      <w:r>
        <w:rPr>
          <w:rFonts w:cs="Arial" w:ascii="Arial" w:hAnsi="Arial"/>
          <w:sz w:val="5"/>
          <w:szCs w:val="5"/>
          <w:lang w:val="el-GR"/>
        </w:rPr>
      </w:r>
    </w:p>
    <w:p>
      <w:pPr>
        <w:pStyle w:val="Normal"/>
        <w:spacing w:lineRule="atLeast" w:line="200"/>
        <w:ind w:left="141" w:hanging="0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49745" cy="483870"/>
                <wp:effectExtent l="0" t="0" r="0" b="0"/>
                <wp:docPr id="1" name="Group 4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9720" cy="483840"/>
                          <a:chOff x="0" y="0"/>
                          <a:chExt cx="6849720" cy="483840"/>
                        </a:xfrm>
                      </wpg:grpSpPr>
                      <wpg:grpSp>
                        <wpg:cNvGrpSpPr/>
                        <wpg:grpSpPr>
                          <a:xfrm>
                            <a:off x="0" y="3240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4320"/>
                            <a:ext cx="684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2" h="2">
                                  <a:moveTo>
                                    <a:pt x="0" y="0"/>
                                  </a:moveTo>
                                  <a:lnTo>
                                    <a:pt x="10762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74160"/>
                            <a:ext cx="1440" cy="40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33">
                                  <a:moveTo>
                                    <a:pt x="0" y="0"/>
                                  </a:moveTo>
                                  <a:lnTo>
                                    <a:pt x="0" y="6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7200" y="0"/>
                            <a:ext cx="1440" cy="48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43">
                                  <a:moveTo>
                                    <a:pt x="0" y="0"/>
                                  </a:moveTo>
                                  <a:lnTo>
                                    <a:pt x="0" y="7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482040"/>
                            <a:ext cx="68378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8640" y="1080"/>
                              <a:ext cx="6828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52" h="2">
                                  <a:moveTo>
                                    <a:pt x="0" y="0"/>
                                  </a:moveTo>
                                  <a:lnTo>
                                    <a:pt x="10752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40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3280" y="0"/>
                              <a:ext cx="3409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683532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96" w:leader="none"/>
                                  </w:tabs>
                                  <w:overflowPunct w:val="false"/>
                                  <w:bidi w:val="0"/>
                                  <w:spacing w:before="63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1"/>
                                    <w:szCs w:val="24"/>
                                    <w:bCs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>Συμπληρώστε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8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>τα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8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>στοιχεία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8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>με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11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>πεζά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8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>γράμματα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8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>και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7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>βάλτε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8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>‘Χ’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7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>στις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10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>επιθυμητές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7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>επιλογές</w:t>
                                </w:r>
                              </w:p>
                              <w:p>
                                <w:pPr>
                                  <w:tabs>
                                    <w:tab w:val="left" w:pos="996" w:leader="none"/>
                                  </w:tabs>
                                  <w:overflowPunct w:val="false"/>
                                  <w:bidi w:val="0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1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Όλα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τα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 στοιχεία είναι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8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εμπιστευτικ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400" style="position:absolute;margin-left:0pt;margin-top:0pt;width:539.35pt;height:38.1pt" coordorigin="0,0" coordsize="10787,762">
                <v:group id="shape_0" alt="Group 413" style="position:absolute;left:0;top:51;width:10;height:2">
                  <v:shape id="shape_0" ID="Freeform 414" coordsize="10,2" path="m0,0l9,0e" stroked="t" o:allowincell="f" style="position:absolute;left:0;top:51;width:9;height:1;mso-wrap-style:none;v-text-anchor:middle;mso-position-horizontal-relative:char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alt="Group 411" style="position:absolute;left:0;top:51;width:10;height:2">
                  <v:shape id="shape_0" ID="Freeform 412" coordsize="10,2" path="m0,0l9,0e" stroked="t" o:allowincell="f" style="position:absolute;left:0;top:51;width:9;height:1;mso-wrap-style:none;v-text-anchor:middle;mso-position-horizontal-relative:char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alt="Group 409" style="position:absolute;left:9;top:7;width:10778;height:2">
                  <v:shape id="shape_0" ID="Freeform 410" coordsize="10762,2" path="m0,0l10762,0e" stroked="t" o:allowincell="f" style="position:absolute;left:9;top:7;width:10777;height:1;mso-wrap-style:none;v-text-anchor:middle;mso-position-horizontal-relative:char">
                    <v:fill o:detectmouseclick="t" on="false"/>
                    <v:stroke color="black" weight="9000" dashstyle="dash" joinstyle="round" endcap="flat"/>
                    <w10:wrap type="none"/>
                  </v:shape>
                </v:group>
                <v:group id="shape_0" alt="Group 407" style="position:absolute;left:5;top:117;width:2;height:644">
                  <v:shape id="shape_0" ID="Freeform 408" coordsize="2,633" path="m0,0l0,633e" stroked="t" o:allowincell="f" style="position:absolute;left:5;top:117;width:1;height:643;mso-wrap-style:none;v-text-anchor:middle;mso-position-horizontal-relative:char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alt="Group 405" style="position:absolute;left:10783;top:0;width:2;height:756">
                  <v:shape id="shape_0" ID="Freeform 406" coordsize="2,743" path="m0,0l0,742e" stroked="t" o:allowincell="f" style="position:absolute;left:10783;top:0;width:1;height:755;mso-wrap-style:none;v-text-anchor:middle;mso-position-horizontal-relative:char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alt="Group 401" style="position:absolute;left:19;top:759;width:10768;height:3">
                  <v:shape id="shape_0" ID="Freeform 404" coordsize="10752,2" path="m0,0l10752,0e" stroked="t" o:allowincell="f" style="position:absolute;left:33;top:761;width:10753;height:0;mso-wrap-style:none;v-text-anchor:middle;mso-position-horizontal-relative:char">
                    <v:fill o:detectmouseclick="t" on="false"/>
                    <v:stroke color="black" weight="15120" dashstyle="dash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03" stroked="f" o:allowincell="f" style="position:absolute;left:103;top:759;width:536;height:1;mso-wrap-style:none;v-text-anchor:middle;mso-position-horizontal-relative:char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9;top:759;width:10763;height:1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96" w:leader="none"/>
                            </w:tabs>
                            <w:overflowPunct w:val="false"/>
                            <w:bidi w:val="0"/>
                            <w:spacing w:before="63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-1"/>
                              <w:szCs w:val="24"/>
                              <w:bCs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>Συμπληρώστε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8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>τα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8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1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>στοιχεία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8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1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>με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11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1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>πεζά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8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1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>γράμματα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8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1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>και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7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1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>βάλτε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8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>‘Χ’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7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1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>στις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10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1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>επιθυμητές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7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1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>επιλογές</w:t>
                          </w:r>
                        </w:p>
                        <w:p>
                          <w:pPr>
                            <w:tabs>
                              <w:tab w:val="left" w:pos="996" w:leader="none"/>
                            </w:tabs>
                            <w:overflowPunct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-1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Όλα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τα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στοιχεία είναι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8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εμπιστευτικ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TextBody"/>
        <w:spacing w:before="68" w:after="0"/>
        <w:ind w:left="254" w:hanging="0"/>
        <w:rPr>
          <w:rFonts w:cs="Arial"/>
          <w:lang w:val="el-GR"/>
        </w:rPr>
      </w:pPr>
      <w:r>
        <w:rPr>
          <w:lang w:val="el-GR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477635</wp:posOffset>
                </wp:positionH>
                <wp:positionV relativeFrom="paragraph">
                  <wp:posOffset>-1255395</wp:posOffset>
                </wp:positionV>
                <wp:extent cx="297180" cy="189230"/>
                <wp:effectExtent l="3810" t="3810" r="4445" b="2540"/>
                <wp:wrapNone/>
                <wp:docPr id="2" name="Group 3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" cy="189360"/>
                          <a:chOff x="0" y="0"/>
                          <a:chExt cx="297360" cy="18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2">
                                  <a:moveTo>
                                    <a:pt x="0" y="0"/>
                                  </a:moveTo>
                                  <a:lnTo>
                                    <a:pt x="45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480" y="396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7920"/>
                            <a:ext cx="297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2">
                                  <a:moveTo>
                                    <a:pt x="0" y="0"/>
                                  </a:moveTo>
                                  <a:lnTo>
                                    <a:pt x="45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91" style="position:absolute;margin-left:510.05pt;margin-top:-98.85pt;width:23.4pt;height:14.9pt" coordorigin="10201,-1977" coordsize="468,298">
                <v:group id="shape_0" alt="Group 398" style="position:absolute;left:10201;top:-1977;width:468;height:2">
                  <v:shape id="shape_0" ID="Freeform 399" coordsize="459,2" path="m0,0l459,0e" stroked="t" o:allowincell="f" style="position:absolute;left:10201;top:-1977;width:467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96" style="position:absolute;left:10206;top:-1971;width:2;height:284">
                  <v:shape id="shape_0" ID="Freeform 397" coordsize="2,276" path="m0,0l0,276e" stroked="t" o:allowincell="f" style="position:absolute;left:10206;top:-1971;width:1;height:28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94" style="position:absolute;left:10665;top:-1971;width:2;height:284">
                  <v:shape id="shape_0" ID="Freeform 395" coordsize="2,276" path="m0,0l0,276e" stroked="t" o:allowincell="f" style="position:absolute;left:10665;top:-1971;width:1;height:28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92" style="position:absolute;left:10201;top:-1681;width:468;height:2">
                  <v:shape id="shape_0" ID="Freeform 393" coordsize="459,2" path="m0,0l459,0e" stroked="t" o:allowincell="f" style="position:absolute;left:10201;top:-1681;width:467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  <w:t>Προς τη Διεύθυνση των 26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&amp; 80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 Δημοτικών Σχολείων</w:t>
      </w:r>
      <w:r>
        <w:rPr>
          <w:spacing w:val="46"/>
          <w:lang w:val="el-GR"/>
        </w:rPr>
        <w:t xml:space="preserve"> </w:t>
      </w:r>
      <w:r>
        <w:rPr>
          <w:color w:val="000075"/>
          <w:position w:val="1"/>
          <w:lang w:val="el-GR"/>
        </w:rPr>
        <w:t>Θεσσαλονίκη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397885</wp:posOffset>
                </wp:positionH>
                <wp:positionV relativeFrom="paragraph">
                  <wp:posOffset>-1660525</wp:posOffset>
                </wp:positionV>
                <wp:extent cx="3601720" cy="1033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1"/>
                              <w:gridCol w:w="806"/>
                              <w:gridCol w:w="806"/>
                              <w:gridCol w:w="452"/>
                              <w:gridCol w:w="354"/>
                              <w:gridCol w:w="809"/>
                              <w:gridCol w:w="809"/>
                              <w:gridCol w:w="807"/>
                            </w:tblGrid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7E7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58"/>
                                    <w:ind w:right="2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ΑΑ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7E7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58"/>
                                    <w:ind w:left="538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ΗΜΕΡΟΜΗΝΙΑ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7E7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58"/>
                                    <w:ind w:left="853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4"/>
                                    </w:rPr>
                                    <w:t>ΕΙΔΟ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4"/>
                                    </w:rPr>
                                    <w:t>ΑΙΤ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7" w:after="0"/>
                                    <w:ind w:left="707" w:firstLine="134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16"/>
                                      <w:szCs w:val="16"/>
                                    </w:rPr>
                                    <w:t>Α’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ΕΓΓΡΑΦΗ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0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  <w:t>ΜΕΤΕΓΓΡΑΦΗ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7E7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56"/>
                                    <w:ind w:left="21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4"/>
                                    </w:rPr>
                                    <w:t>ΤΑΞΗ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7E7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56"/>
                                    <w:ind w:left="241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4"/>
                                    </w:rPr>
                                    <w:t>ΠΙΣΤ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7E7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56"/>
                                    <w:ind w:left="246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ΝΗΠ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7E7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56"/>
                                    <w:ind w:left="241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ΕΜΒ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7E7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56"/>
                                    <w:ind w:left="181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4"/>
                                    </w:rPr>
                                    <w:t>ΔΙΕΥΘ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7E7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56"/>
                                    <w:ind w:left="133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4"/>
                                    </w:rPr>
                                    <w:t>ΟΛΟΗΜ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7E7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56"/>
                                    <w:ind w:left="19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4"/>
                                    </w:rPr>
                                    <w:t>Α.Δ.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pt;height:81.4pt;mso-wrap-distance-left:9.05pt;mso-wrap-distance-right:9.05pt;mso-wrap-distance-top:0pt;mso-wrap-distance-bottom:0pt;margin-top:-130.75pt;mso-position-vertical-relative:text;margin-left:267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65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1"/>
                        <w:gridCol w:w="806"/>
                        <w:gridCol w:w="806"/>
                        <w:gridCol w:w="452"/>
                        <w:gridCol w:w="354"/>
                        <w:gridCol w:w="809"/>
                        <w:gridCol w:w="809"/>
                        <w:gridCol w:w="807"/>
                      </w:tblGrid>
                      <w:tr>
                        <w:trPr>
                          <w:trHeight w:val="172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7E7" w:val="clear"/>
                          </w:tcPr>
                          <w:p>
                            <w:pPr>
                              <w:pStyle w:val="TableParagraph"/>
                              <w:spacing w:lineRule="exact" w:line="158"/>
                              <w:ind w:right="2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ΑΑ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7E7" w:val="clear"/>
                          </w:tcPr>
                          <w:p>
                            <w:pPr>
                              <w:pStyle w:val="TableParagraph"/>
                              <w:spacing w:lineRule="exact" w:line="158"/>
                              <w:ind w:left="538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ΗΜΕΡΟΜΗΝΙΑ</w:t>
                            </w:r>
                          </w:p>
                        </w:tc>
                        <w:tc>
                          <w:tcPr>
                            <w:tcW w:w="27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7E7" w:val="clear"/>
                          </w:tcPr>
                          <w:p>
                            <w:pPr>
                              <w:pStyle w:val="TableParagraph"/>
                              <w:spacing w:lineRule="exact" w:line="158"/>
                              <w:ind w:left="853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ΕΙΔΟΣ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ΑΙΤΗΣΗΣ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7" w:after="0"/>
                              <w:ind w:left="707" w:firstLine="134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>Α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ΕΓΓΡΑΦΗ:</w:t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0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  <w:t>ΜΕΤΕΓΓΡΑΦΗ: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7E7" w:val="clear"/>
                          </w:tcPr>
                          <w:p>
                            <w:pPr>
                              <w:pStyle w:val="TableParagraph"/>
                              <w:spacing w:lineRule="exact" w:line="156"/>
                              <w:ind w:left="21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ΤΑΞΗ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7E7" w:val="clear"/>
                          </w:tcPr>
                          <w:p>
                            <w:pPr>
                              <w:pStyle w:val="TableParagraph"/>
                              <w:spacing w:lineRule="exact" w:line="156"/>
                              <w:ind w:left="241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ΠΙΣΤ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7E7" w:val="clear"/>
                          </w:tcPr>
                          <w:p>
                            <w:pPr>
                              <w:pStyle w:val="TableParagraph"/>
                              <w:spacing w:lineRule="exact" w:line="156"/>
                              <w:ind w:left="246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ΝΗΠ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7E7" w:val="clear"/>
                          </w:tcPr>
                          <w:p>
                            <w:pPr>
                              <w:pStyle w:val="TableParagraph"/>
                              <w:spacing w:lineRule="exact" w:line="156"/>
                              <w:ind w:left="241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ΕΜΒ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7E7" w:val="clear"/>
                          </w:tcPr>
                          <w:p>
                            <w:pPr>
                              <w:pStyle w:val="TableParagraph"/>
                              <w:spacing w:lineRule="exact" w:line="156"/>
                              <w:ind w:left="181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ΔΙΕΥΘ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7E7" w:val="clear"/>
                          </w:tcPr>
                          <w:p>
                            <w:pPr>
                              <w:pStyle w:val="TableParagraph"/>
                              <w:spacing w:lineRule="exact" w:line="156"/>
                              <w:ind w:left="133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ΟΛΟΗΜ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7E7" w:val="clear"/>
                          </w:tcPr>
                          <w:p>
                            <w:pPr>
                              <w:pStyle w:val="TableParagraph"/>
                              <w:spacing w:lineRule="exact" w:line="156"/>
                              <w:ind w:left="19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Α.Δ.Υ.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20" w:right="44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20"/>
          <w:tab w:val="left" w:pos="538" w:leader="none"/>
        </w:tabs>
        <w:spacing w:before="168" w:after="0"/>
        <w:ind w:left="537" w:hanging="278"/>
        <w:rPr/>
      </w:pPr>
      <w:r>
        <w:rPr/>
        <w:t xml:space="preserve">Σας παρακαλώ </w:t>
      </w:r>
      <w:r>
        <w:rPr>
          <w:spacing w:val="-2"/>
        </w:rPr>
        <w:t>να</w:t>
      </w:r>
      <w:r>
        <w:rPr/>
        <w:t xml:space="preserve"> </w:t>
      </w:r>
      <w:r>
        <w:rPr>
          <w:spacing w:val="-1"/>
        </w:rPr>
        <w:t>εγγράψετε</w:t>
      </w:r>
    </w:p>
    <w:p>
      <w:pPr>
        <w:pStyle w:val="TextBody"/>
        <w:spacing w:before="173" w:after="0"/>
        <w:ind w:left="89" w:hanging="0"/>
        <w:rPr>
          <w:rFonts w:cs="Arial"/>
        </w:rPr>
      </w:pPr>
      <w:r>
        <w:br w:type="column"/>
      </w:r>
      <w:r>
        <w:rPr>
          <w:spacing w:val="-1"/>
        </w:rPr>
        <w:t xml:space="preserve">τ... παρακάτω κηδεμονευομεν... </w:t>
      </w:r>
      <w:r>
        <w:rPr/>
        <w:t>μου</w:t>
      </w:r>
    </w:p>
    <w:p>
      <w:pPr>
        <w:pStyle w:val="TextBody"/>
        <w:spacing w:before="168" w:after="0"/>
        <w:ind w:left="122" w:hanging="0"/>
        <w:rPr/>
      </w:pPr>
      <w:r>
        <w:br w:type="column"/>
      </w:r>
      <w:r>
        <w:rPr>
          <w:spacing w:val="-1"/>
        </w:rPr>
        <w:t>στο</w:t>
      </w:r>
      <w:r>
        <w:rPr>
          <w:spacing w:val="1"/>
        </w:rPr>
        <w:t xml:space="preserve"> </w:t>
      </w:r>
      <w:r>
        <w:rPr>
          <w:spacing w:val="-1"/>
        </w:rPr>
        <w:t>Σχολείο</w:t>
      </w:r>
      <w:r>
        <w:rPr>
          <w:spacing w:val="1"/>
        </w:rPr>
        <w:t xml:space="preserve"> </w:t>
      </w:r>
      <w:r>
        <w:rPr>
          <w:spacing w:val="-1"/>
        </w:rPr>
        <w:t>σας.</w:t>
      </w:r>
    </w:p>
    <w:p>
      <w:pPr>
        <w:sectPr>
          <w:type w:val="continuous"/>
          <w:pgSz w:w="11906" w:h="16838"/>
          <w:pgMar w:left="420" w:right="440" w:gutter="0" w:header="0" w:top="780" w:footer="0" w:bottom="280"/>
          <w:cols w:num="3" w:equalWidth="false" w:sep="false">
            <w:col w:w="3650" w:space="40"/>
            <w:col w:w="3931" w:space="40"/>
            <w:col w:w="338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20"/>
          <w:tab w:val="left" w:pos="538" w:leader="none"/>
        </w:tabs>
        <w:spacing w:lineRule="exact" w:line="272"/>
        <w:ind w:left="537" w:hanging="278"/>
        <w:rPr>
          <w:lang w:val="el-GR"/>
        </w:rPr>
      </w:pPr>
      <w:r>
        <w:rPr>
          <w:spacing w:val="-1"/>
          <w:lang w:val="el-GR"/>
        </w:rPr>
        <w:t>Δηλώνω</w:t>
      </w:r>
      <w:r>
        <w:rPr>
          <w:spacing w:val="-7"/>
          <w:lang w:val="el-GR"/>
        </w:rPr>
        <w:t xml:space="preserve"> </w:t>
      </w:r>
      <w:r>
        <w:rPr>
          <w:spacing w:val="-1"/>
          <w:lang w:val="el-GR"/>
        </w:rPr>
        <w:t>πως</w:t>
      </w:r>
      <w:r>
        <w:rPr>
          <w:spacing w:val="-5"/>
          <w:lang w:val="el-GR"/>
        </w:rPr>
        <w:t xml:space="preserve"> </w:t>
      </w:r>
      <w:r>
        <w:rPr>
          <w:lang w:val="el-GR"/>
        </w:rPr>
        <w:t>τα</w:t>
      </w:r>
      <w:r>
        <w:rPr>
          <w:spacing w:val="-4"/>
          <w:lang w:val="el-GR"/>
        </w:rPr>
        <w:t xml:space="preserve"> </w:t>
      </w:r>
      <w:r>
        <w:rPr>
          <w:spacing w:val="-1"/>
          <w:lang w:val="el-GR"/>
        </w:rPr>
        <w:t>στοιχεία</w:t>
      </w:r>
      <w:r>
        <w:rPr>
          <w:spacing w:val="-4"/>
          <w:lang w:val="el-GR"/>
        </w:rPr>
        <w:t xml:space="preserve"> </w:t>
      </w:r>
      <w:r>
        <w:rPr>
          <w:spacing w:val="-1"/>
          <w:lang w:val="el-GR"/>
        </w:rPr>
        <w:t>και</w:t>
      </w:r>
      <w:r>
        <w:rPr>
          <w:spacing w:val="-8"/>
          <w:lang w:val="el-GR"/>
        </w:rPr>
        <w:t xml:space="preserve"> </w:t>
      </w:r>
      <w:r>
        <w:rPr>
          <w:lang w:val="el-GR"/>
        </w:rPr>
        <w:t>τα</w:t>
      </w:r>
      <w:r>
        <w:rPr>
          <w:spacing w:val="-7"/>
          <w:lang w:val="el-GR"/>
        </w:rPr>
        <w:t xml:space="preserve"> </w:t>
      </w:r>
      <w:r>
        <w:rPr>
          <w:spacing w:val="-1"/>
          <w:lang w:val="el-GR"/>
        </w:rPr>
        <w:t>δικαιολογητικά</w:t>
      </w:r>
      <w:r>
        <w:rPr>
          <w:spacing w:val="-4"/>
          <w:lang w:val="el-GR"/>
        </w:rPr>
        <w:t xml:space="preserve"> </w:t>
      </w:r>
      <w:r>
        <w:rPr>
          <w:spacing w:val="-1"/>
          <w:lang w:val="el-GR"/>
        </w:rPr>
        <w:t>που</w:t>
      </w:r>
      <w:r>
        <w:rPr>
          <w:spacing w:val="-9"/>
          <w:lang w:val="el-GR"/>
        </w:rPr>
        <w:t xml:space="preserve"> </w:t>
      </w:r>
      <w:r>
        <w:rPr>
          <w:spacing w:val="-1"/>
          <w:lang w:val="el-GR"/>
        </w:rPr>
        <w:t>υποβάλλω</w:t>
      </w:r>
      <w:r>
        <w:rPr>
          <w:spacing w:val="-5"/>
          <w:lang w:val="el-GR"/>
        </w:rPr>
        <w:t xml:space="preserve"> </w:t>
      </w:r>
      <w:r>
        <w:rPr>
          <w:spacing w:val="-1"/>
          <w:lang w:val="el-GR"/>
        </w:rPr>
        <w:t>είναι</w:t>
      </w:r>
      <w:r>
        <w:rPr>
          <w:spacing w:val="-5"/>
          <w:lang w:val="el-GR"/>
        </w:rPr>
        <w:t xml:space="preserve"> </w:t>
      </w:r>
      <w:r>
        <w:rPr>
          <w:spacing w:val="-1"/>
          <w:lang w:val="el-GR"/>
        </w:rPr>
        <w:t>ορθά,</w:t>
      </w:r>
      <w:r>
        <w:rPr>
          <w:spacing w:val="-4"/>
          <w:lang w:val="el-GR"/>
        </w:rPr>
        <w:t xml:space="preserve"> </w:t>
      </w:r>
      <w:r>
        <w:rPr>
          <w:spacing w:val="-1"/>
          <w:lang w:val="el-GR"/>
        </w:rPr>
        <w:t>αληθή</w:t>
      </w:r>
      <w:r>
        <w:rPr>
          <w:spacing w:val="-4"/>
          <w:lang w:val="el-GR"/>
        </w:rPr>
        <w:t xml:space="preserve"> </w:t>
      </w:r>
      <w:r>
        <w:rPr>
          <w:spacing w:val="-1"/>
          <w:lang w:val="el-GR"/>
        </w:rPr>
        <w:t>και</w:t>
      </w:r>
      <w:r>
        <w:rPr>
          <w:spacing w:val="-5"/>
          <w:lang w:val="el-GR"/>
        </w:rPr>
        <w:t xml:space="preserve"> </w:t>
      </w:r>
      <w:r>
        <w:rPr>
          <w:spacing w:val="-1"/>
          <w:lang w:val="el-GR"/>
        </w:rPr>
        <w:t>ακριβή.</w:t>
      </w:r>
    </w:p>
    <w:p>
      <w:pPr>
        <w:pStyle w:val="TextBody"/>
        <w:ind w:left="136" w:hanging="0"/>
        <w:rPr>
          <w:lang w:val="el-GR"/>
        </w:rPr>
      </w:pPr>
      <w:r>
        <w:rPr>
          <w:rFonts w:eastAsia="Arial"/>
          <w:u w:val="dotted" w:color="000000"/>
          <w:lang w:val="el-GR"/>
        </w:rPr>
        <w:t xml:space="preserve"> </w:t>
      </w:r>
      <w:r>
        <w:rPr>
          <w:rFonts w:eastAsia="Arial"/>
          <w:spacing w:val="-12"/>
          <w:lang w:val="el-GR"/>
        </w:rPr>
        <w:t xml:space="preserve"> </w:t>
      </w:r>
      <w:r>
        <w:rPr>
          <w:u w:val="dotted" w:color="000000"/>
          <w:lang w:val="el-GR"/>
        </w:rPr>
        <w:t>●</w:t>
      </w:r>
      <w:r>
        <w:rPr>
          <w:rFonts w:eastAsia="Arial"/>
          <w:spacing w:val="66"/>
          <w:u w:val="dotted" w:color="000000"/>
          <w:lang w:val="el-GR"/>
        </w:rPr>
        <w:t xml:space="preserve"> </w:t>
      </w:r>
      <w:r>
        <w:rPr>
          <w:spacing w:val="-1"/>
          <w:u w:val="dotted" w:color="000000"/>
          <w:lang w:val="el-GR"/>
        </w:rPr>
        <w:t>Εξουσιοδοτώ</w:t>
      </w:r>
      <w:r>
        <w:rPr>
          <w:spacing w:val="-10"/>
          <w:u w:val="dotted" w:color="000000"/>
          <w:lang w:val="el-GR"/>
        </w:rPr>
        <w:t xml:space="preserve"> </w:t>
      </w:r>
      <w:r>
        <w:rPr>
          <w:spacing w:val="-1"/>
          <w:u w:val="dotted" w:color="000000"/>
          <w:lang w:val="el-GR"/>
        </w:rPr>
        <w:t>το</w:t>
      </w:r>
      <w:r>
        <w:rPr>
          <w:spacing w:val="-6"/>
          <w:u w:val="dotted" w:color="000000"/>
          <w:lang w:val="el-GR"/>
        </w:rPr>
        <w:t xml:space="preserve"> </w:t>
      </w:r>
      <w:r>
        <w:rPr>
          <w:spacing w:val="-1"/>
          <w:u w:val="dotted" w:color="000000"/>
          <w:lang w:val="el-GR"/>
        </w:rPr>
        <w:t>Σχολείο</w:t>
      </w:r>
      <w:r>
        <w:rPr>
          <w:spacing w:val="-6"/>
          <w:u w:val="dotted" w:color="000000"/>
          <w:lang w:val="el-GR"/>
        </w:rPr>
        <w:t xml:space="preserve"> </w:t>
      </w:r>
      <w:r>
        <w:rPr>
          <w:spacing w:val="-2"/>
          <w:u w:val="dotted" w:color="000000"/>
          <w:lang w:val="el-GR"/>
        </w:rPr>
        <w:t>να</w:t>
      </w:r>
      <w:r>
        <w:rPr>
          <w:spacing w:val="-7"/>
          <w:u w:val="dotted" w:color="000000"/>
          <w:lang w:val="el-GR"/>
        </w:rPr>
        <w:t xml:space="preserve"> </w:t>
      </w:r>
      <w:r>
        <w:rPr>
          <w:spacing w:val="-1"/>
          <w:u w:val="dotted" w:color="000000"/>
          <w:lang w:val="el-GR"/>
        </w:rPr>
        <w:t>αναζητήσει</w:t>
      </w:r>
      <w:r>
        <w:rPr>
          <w:spacing w:val="-10"/>
          <w:u w:val="dotted" w:color="000000"/>
          <w:lang w:val="el-GR"/>
        </w:rPr>
        <w:t xml:space="preserve"> </w:t>
      </w:r>
      <w:r>
        <w:rPr>
          <w:spacing w:val="-1"/>
          <w:u w:val="dotted" w:color="000000"/>
          <w:lang w:val="el-GR"/>
        </w:rPr>
        <w:t>αυτεπάγγελτα</w:t>
      </w:r>
      <w:r>
        <w:rPr>
          <w:spacing w:val="-9"/>
          <w:u w:val="dotted" w:color="000000"/>
          <w:lang w:val="el-GR"/>
        </w:rPr>
        <w:t xml:space="preserve"> </w:t>
      </w:r>
      <w:r>
        <w:rPr>
          <w:u w:val="dotted" w:color="000000"/>
          <w:lang w:val="el-GR"/>
        </w:rPr>
        <w:t>το</w:t>
      </w:r>
      <w:r>
        <w:rPr>
          <w:spacing w:val="-11"/>
          <w:u w:val="dotted" w:color="000000"/>
          <w:lang w:val="el-GR"/>
        </w:rPr>
        <w:t xml:space="preserve"> </w:t>
      </w:r>
      <w:r>
        <w:rPr>
          <w:spacing w:val="-1"/>
          <w:u w:val="dotted" w:color="000000"/>
          <w:lang w:val="el-GR"/>
        </w:rPr>
        <w:t>απαραίτητο</w:t>
      </w:r>
      <w:r>
        <w:rPr>
          <w:spacing w:val="-6"/>
          <w:u w:val="dotted" w:color="000000"/>
          <w:lang w:val="el-GR"/>
        </w:rPr>
        <w:t xml:space="preserve"> </w:t>
      </w:r>
      <w:r>
        <w:rPr>
          <w:spacing w:val="-1"/>
          <w:u w:val="dotted" w:color="000000"/>
          <w:lang w:val="el-GR"/>
        </w:rPr>
        <w:t>Πιστοποιητικό</w:t>
      </w:r>
      <w:r>
        <w:rPr>
          <w:spacing w:val="-11"/>
          <w:u w:val="dotted" w:color="000000"/>
          <w:lang w:val="el-GR"/>
        </w:rPr>
        <w:t xml:space="preserve"> </w:t>
      </w:r>
      <w:r>
        <w:rPr>
          <w:spacing w:val="-1"/>
          <w:u w:val="dotted" w:color="000000"/>
          <w:lang w:val="el-GR"/>
        </w:rPr>
        <w:t>Γέννησης</w:t>
      </w:r>
      <w:r>
        <w:rPr>
          <w:u w:val="dotted" w:color="000000"/>
          <w:lang w:val="el-GR"/>
        </w:rPr>
        <w:t xml:space="preserve"> </w:t>
      </w:r>
    </w:p>
    <w:p>
      <w:pPr>
        <w:pStyle w:val="Normal"/>
        <w:spacing w:before="2" w:after="0"/>
        <w:rPr>
          <w:rFonts w:ascii="Arial" w:hAnsi="Arial" w:cs="Arial"/>
          <w:sz w:val="11"/>
          <w:szCs w:val="11"/>
          <w:lang w:val="el-GR"/>
        </w:rPr>
      </w:pPr>
      <w:r>
        <w:rPr>
          <w:rFonts w:cs="Arial" w:ascii="Arial" w:hAnsi="Arial"/>
          <w:sz w:val="11"/>
          <w:szCs w:val="11"/>
          <w:lang w:val="el-GR"/>
        </w:rPr>
      </w:r>
    </w:p>
    <w:tbl>
      <w:tblPr>
        <w:tblW w:w="10493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3531"/>
        <w:gridCol w:w="1581"/>
        <w:gridCol w:w="3655"/>
      </w:tblGrid>
      <w:tr>
        <w:trPr>
          <w:trHeight w:val="264" w:hRule="exact"/>
        </w:trPr>
        <w:tc>
          <w:tcPr>
            <w:tcW w:w="10493" w:type="dxa"/>
            <w:gridSpan w:val="4"/>
            <w:tcBorders>
              <w:top w:val="single" w:sz="2" w:space="0" w:color="000000"/>
              <w:left w:val="single" w:sz="4" w:space="0" w:color="000000"/>
              <w:bottom w:val="single" w:sz="10" w:space="0" w:color="E7E7E7"/>
              <w:right w:val="single" w:sz="4" w:space="0" w:color="000000"/>
            </w:tcBorders>
            <w:shd w:fill="E7E7E7" w:val="clear"/>
          </w:tcPr>
          <w:p>
            <w:pPr>
              <w:pStyle w:val="TableParagraph"/>
              <w:spacing w:before="15" w:after="0"/>
              <w:ind w:left="30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Α.</w:t>
            </w:r>
            <w:r>
              <w:rPr>
                <w:rFonts w:cs="Arial" w:ascii="Arial" w:hAnsi="Arial"/>
                <w:b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ΣΤΟΙΧΕΙΑ</w:t>
            </w:r>
            <w:r>
              <w:rPr>
                <w:rFonts w:cs="Arial" w:ascii="Arial" w:hAnsi="Arial"/>
                <w:b/>
                <w:spacing w:val="-1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ΕΓΓΡΑΦΟΜΕΝΟΥ</w:t>
            </w:r>
            <w:r>
              <w:rPr>
                <w:rFonts w:cs="Arial" w:ascii="Arial" w:hAnsi="Arial"/>
                <w:b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</w:rPr>
              <w:t>ΠΑΙΔΙΟΥ</w:t>
            </w:r>
          </w:p>
        </w:tc>
      </w:tr>
      <w:tr>
        <w:trPr>
          <w:trHeight w:val="406" w:hRule="exact"/>
        </w:trPr>
        <w:tc>
          <w:tcPr>
            <w:tcW w:w="1726" w:type="dxa"/>
            <w:tcBorders>
              <w:top w:val="single" w:sz="10" w:space="0" w:color="E7E7E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</w:tcPr>
          <w:p>
            <w:pPr>
              <w:pStyle w:val="TableParagraph"/>
              <w:spacing w:before="96" w:after="0"/>
              <w:ind w:left="942"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"/>
                <w:sz w:val="16"/>
              </w:rPr>
              <w:t>ΕΠΙΘΕΤΟ</w:t>
            </w:r>
            <w:r>
              <w:rPr>
                <w:rFonts w:cs="Arial" w:ascii="Arial" w:hAnsi="Arial"/>
                <w:b/>
                <w:color w:val="C1C1C1"/>
                <w:spacing w:val="-1"/>
                <w:sz w:val="16"/>
              </w:rPr>
              <w:t>:</w:t>
            </w:r>
          </w:p>
        </w:tc>
        <w:tc>
          <w:tcPr>
            <w:tcW w:w="3531" w:type="dxa"/>
            <w:tcBorders>
              <w:top w:val="single" w:sz="10" w:space="0" w:color="E7E7E7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10" w:space="0" w:color="E7E7E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</w:tcPr>
          <w:p>
            <w:pPr>
              <w:pStyle w:val="TableParagraph"/>
              <w:spacing w:before="96" w:after="0"/>
              <w:ind w:left="9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  <w:t>ΟΝΟΜΑ</w:t>
            </w:r>
            <w:r>
              <w:rPr>
                <w:rFonts w:cs="Arial" w:ascii="Arial" w:hAnsi="Arial"/>
                <w:b/>
                <w:color w:val="C1C1C1"/>
                <w:spacing w:val="-2"/>
                <w:sz w:val="16"/>
              </w:rPr>
              <w:t>:</w:t>
            </w:r>
          </w:p>
        </w:tc>
        <w:tc>
          <w:tcPr>
            <w:tcW w:w="3655" w:type="dxa"/>
            <w:tcBorders>
              <w:top w:val="single" w:sz="10" w:space="0" w:color="E7E7E7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8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493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1126"/>
        <w:gridCol w:w="374"/>
        <w:gridCol w:w="1274"/>
        <w:gridCol w:w="391"/>
        <w:gridCol w:w="365"/>
        <w:gridCol w:w="1581"/>
        <w:gridCol w:w="334"/>
        <w:gridCol w:w="331"/>
        <w:gridCol w:w="331"/>
        <w:gridCol w:w="334"/>
        <w:gridCol w:w="331"/>
        <w:gridCol w:w="331"/>
        <w:gridCol w:w="334"/>
        <w:gridCol w:w="331"/>
        <w:gridCol w:w="331"/>
        <w:gridCol w:w="334"/>
        <w:gridCol w:w="334"/>
      </w:tblGrid>
      <w:tr>
        <w:trPr>
          <w:trHeight w:val="398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</w:tcPr>
          <w:p>
            <w:pPr>
              <w:pStyle w:val="TableParagraph"/>
              <w:spacing w:before="9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  <w:t>ΦΥΛΟ</w:t>
            </w:r>
            <w:r>
              <w:rPr>
                <w:rFonts w:cs="Arial" w:ascii="Arial" w:hAnsi="Arial"/>
                <w:b/>
                <w:color w:val="C1C1C1"/>
                <w:spacing w:val="-2"/>
                <w:sz w:val="16"/>
              </w:rPr>
              <w:t>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TableParagraph"/>
              <w:spacing w:before="96" w:after="0"/>
              <w:ind w:left="5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  <w:t>ΑΓΟΡΙ</w:t>
            </w:r>
            <w:r>
              <w:rPr>
                <w:rFonts w:cs="Arial" w:ascii="Arial" w:hAnsi="Arial"/>
                <w:spacing w:val="-3"/>
                <w:sz w:val="16"/>
              </w:rPr>
              <w:t>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TableParagraph"/>
              <w:spacing w:before="96" w:after="0"/>
              <w:ind w:left="5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  <w:t>ΚΟΡΙΤΣ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</w:tcPr>
          <w:p>
            <w:pPr>
              <w:pStyle w:val="TableParagraph"/>
              <w:spacing w:before="96" w:after="0"/>
              <w:ind w:left="816"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  <w:t>Α.Μ.Κ.Α.</w:t>
            </w:r>
            <w:r>
              <w:rPr>
                <w:rFonts w:cs="Arial"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C1C1C1"/>
                <w:sz w:val="16"/>
              </w:rPr>
              <w:t>: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8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493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3531"/>
        <w:gridCol w:w="1581"/>
        <w:gridCol w:w="365"/>
        <w:gridCol w:w="366"/>
        <w:gridCol w:w="366"/>
        <w:gridCol w:w="365"/>
        <w:gridCol w:w="365"/>
        <w:gridCol w:w="366"/>
        <w:gridCol w:w="365"/>
        <w:gridCol w:w="365"/>
        <w:gridCol w:w="365"/>
        <w:gridCol w:w="367"/>
      </w:tblGrid>
      <w:tr>
        <w:trPr>
          <w:trHeight w:val="396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</w:tcPr>
          <w:p>
            <w:pPr>
              <w:pStyle w:val="TableParagraph"/>
              <w:spacing w:before="93" w:after="0"/>
              <w:ind w:left="203"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  <w:t>ΤΟΠΟΣ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ΓΕΝΝΗΣΗΣ</w:t>
            </w:r>
            <w:r>
              <w:rPr>
                <w:rFonts w:cs="Arial" w:ascii="Arial" w:hAnsi="Arial"/>
                <w:b/>
                <w:color w:val="C1C1C1"/>
                <w:spacing w:val="-1"/>
                <w:sz w:val="16"/>
              </w:rPr>
              <w:t>: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7E7" w:val="clear"/>
          </w:tcPr>
          <w:p>
            <w:pPr>
              <w:pStyle w:val="TableParagraph"/>
              <w:ind w:left="663" w:right="-5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  <w:t>ΗΜΕΡΟΜΗΝΙΑ</w:t>
            </w:r>
            <w:r>
              <w:rPr>
                <w:rFonts w:cs="Arial" w:ascii="Arial" w:hAnsi="Arial"/>
                <w:b/>
                <w:color w:val="C1C1C1"/>
                <w:spacing w:val="-2"/>
                <w:sz w:val="16"/>
              </w:rPr>
              <w:t>:</w:t>
            </w:r>
            <w:r>
              <w:rPr>
                <w:rFonts w:cs="Arial" w:ascii="Arial" w:hAnsi="Arial"/>
                <w:b/>
                <w:color w:val="C1C1C1"/>
                <w:spacing w:val="2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ΓΕΝΝΗΣΗΣ</w:t>
            </w:r>
            <w:r>
              <w:rPr>
                <w:rFonts w:cs="Arial" w:ascii="Arial" w:hAnsi="Arial"/>
                <w:b/>
                <w:color w:val="C1C1C1"/>
                <w:spacing w:val="-1"/>
                <w:sz w:val="16"/>
              </w:rPr>
              <w:t>: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ADADA" w:val="clear"/>
          </w:tcPr>
          <w:p>
            <w:pPr>
              <w:pStyle w:val="TableParagraph"/>
              <w:spacing w:before="5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ADADA" w:val="clear"/>
          </w:tcPr>
          <w:p>
            <w:pPr>
              <w:pStyle w:val="TableParagraph"/>
              <w:spacing w:before="5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1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493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3531"/>
        <w:gridCol w:w="1581"/>
        <w:gridCol w:w="3655"/>
      </w:tblGrid>
      <w:tr>
        <w:trPr>
          <w:trHeight w:val="396" w:hRule="exact"/>
        </w:trPr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7E7" w:val="clear"/>
          </w:tcPr>
          <w:p>
            <w:pPr>
              <w:pStyle w:val="TableParagraph"/>
              <w:ind w:left="414" w:firstLine="6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  <w:t>ΤΟΠΟΣ</w:t>
            </w:r>
            <w:r>
              <w:rPr>
                <w:rFonts w:cs="Arial" w:ascii="Arial" w:hAnsi="Arial"/>
                <w:b/>
                <w:color w:val="C1C1C1"/>
                <w:spacing w:val="-2"/>
                <w:sz w:val="16"/>
              </w:rPr>
              <w:t>:</w:t>
            </w:r>
            <w:r>
              <w:rPr>
                <w:rFonts w:cs="Arial" w:ascii="Arial" w:hAnsi="Arial"/>
                <w:b/>
                <w:color w:val="C1C1C1"/>
                <w:spacing w:val="26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95"/>
                <w:sz w:val="16"/>
              </w:rPr>
              <w:t>ΔΗΜΟΤΟΛΟΓΙΟΥ</w:t>
            </w:r>
            <w:r>
              <w:rPr>
                <w:rFonts w:cs="Arial" w:ascii="Arial" w:hAnsi="Arial"/>
                <w:b/>
                <w:color w:val="C1C1C1"/>
                <w:spacing w:val="-2"/>
                <w:w w:val="95"/>
                <w:sz w:val="16"/>
              </w:rPr>
              <w:t>: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7E7" w:val="clear"/>
          </w:tcPr>
          <w:p>
            <w:pPr>
              <w:pStyle w:val="TableParagraph"/>
              <w:spacing w:lineRule="exact" w:line="182"/>
              <w:ind w:left="101"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  <w:t>ΤΟΠΟΣ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ΜΗΤΡΩΟΥ</w:t>
            </w:r>
            <w:r>
              <w:rPr>
                <w:rFonts w:cs="Arial" w:ascii="Arial" w:hAnsi="Arial"/>
                <w:b/>
                <w:color w:val="C1C1C1"/>
                <w:spacing w:val="-1"/>
                <w:sz w:val="16"/>
              </w:rPr>
              <w:t>:</w:t>
            </w:r>
          </w:p>
          <w:p>
            <w:pPr>
              <w:pStyle w:val="TableParagraph"/>
              <w:ind w:left="723"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  <w:t>ΑΡΡΕΝΩΝ</w:t>
            </w:r>
            <w:r>
              <w:rPr>
                <w:rFonts w:cs="Arial" w:ascii="Arial" w:hAnsi="Arial"/>
                <w:b/>
                <w:color w:val="C1C1C1"/>
                <w:spacing w:val="-2"/>
                <w:sz w:val="16"/>
              </w:rPr>
              <w:t>: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1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494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2386"/>
        <w:gridCol w:w="1277"/>
        <w:gridCol w:w="2125"/>
        <w:gridCol w:w="1418"/>
        <w:gridCol w:w="391"/>
        <w:gridCol w:w="389"/>
        <w:gridCol w:w="391"/>
        <w:gridCol w:w="391"/>
      </w:tblGrid>
      <w:tr>
        <w:trPr>
          <w:trHeight w:val="396" w:hRule="exact"/>
        </w:trPr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7E7" w:val="clear"/>
          </w:tcPr>
          <w:p>
            <w:pPr>
              <w:pStyle w:val="TableParagraph"/>
              <w:spacing w:lineRule="auto" w:line="240"/>
              <w:ind w:left="488" w:firstLine="30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  <w:t>ΙΘΑΓΕΝΕΙΑ</w:t>
            </w:r>
            <w:r>
              <w:rPr>
                <w:rFonts w:cs="Arial" w:ascii="Arial" w:hAnsi="Arial"/>
                <w:b/>
                <w:color w:val="C1C1C1"/>
                <w:spacing w:val="-2"/>
                <w:sz w:val="16"/>
              </w:rPr>
              <w:t>:</w:t>
            </w:r>
            <w:r>
              <w:rPr>
                <w:rFonts w:cs="Arial" w:ascii="Arial" w:hAnsi="Arial"/>
                <w:b/>
                <w:color w:val="C1C1C1"/>
                <w:spacing w:val="28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95"/>
                <w:sz w:val="16"/>
              </w:rPr>
              <w:t>(ΥΠΗΚΟΟΤΗΤΑ)</w:t>
            </w:r>
            <w:r>
              <w:rPr>
                <w:rFonts w:cs="Arial" w:ascii="Arial" w:hAnsi="Arial"/>
                <w:b/>
                <w:color w:val="C1C1C1"/>
                <w:spacing w:val="-2"/>
                <w:w w:val="95"/>
                <w:sz w:val="16"/>
              </w:rPr>
              <w:t>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TableParagraph"/>
              <w:spacing w:before="93" w:after="0"/>
              <w:ind w:left="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  <w:t>ΕΘΝΙΚΟΤΗΤΑ</w:t>
            </w:r>
            <w:r>
              <w:rPr>
                <w:rFonts w:cs="Arial" w:ascii="Arial" w:hAnsi="Arial"/>
                <w:b/>
                <w:color w:val="C1C1C1"/>
                <w:spacing w:val="-2"/>
                <w:sz w:val="16"/>
              </w:rPr>
              <w:t>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1E1E1" w:val="clear"/>
          </w:tcPr>
          <w:p>
            <w:pPr>
              <w:pStyle w:val="TableParagraph"/>
              <w:spacing w:lineRule="auto" w:line="240"/>
              <w:ind w:left="221" w:right="-5" w:hanging="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"/>
                <w:sz w:val="16"/>
              </w:rPr>
              <w:t>ΕΤΟΣ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ΕΛΕΥΣΗΣ</w:t>
            </w:r>
            <w:r>
              <w:rPr>
                <w:rFonts w:cs="Arial" w:ascii="Arial" w:hAnsi="Arial"/>
                <w:b/>
                <w:color w:val="C1C1C1"/>
                <w:spacing w:val="-1"/>
                <w:sz w:val="16"/>
              </w:rPr>
              <w:t>:</w:t>
            </w:r>
            <w:r>
              <w:rPr>
                <w:rFonts w:cs="Arial" w:ascii="Arial" w:hAnsi="Arial"/>
                <w:b/>
                <w:color w:val="C1C1C1"/>
                <w:spacing w:val="2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ΣΤΗΝ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ΕΛΛΑΔΑ</w:t>
            </w:r>
            <w:r>
              <w:rPr>
                <w:rFonts w:cs="Arial" w:ascii="Arial" w:hAnsi="Arial"/>
                <w:b/>
                <w:color w:val="C1C1C1"/>
                <w:spacing w:val="-2"/>
                <w:sz w:val="16"/>
              </w:rPr>
              <w:t>: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8"/>
              <w:ind w:right="-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b/>
                <w:color w:val="C1C1C1"/>
                <w:sz w:val="16"/>
              </w:rPr>
              <w:t>:</w:t>
            </w:r>
          </w:p>
        </w:tc>
      </w:tr>
    </w:tbl>
    <w:p>
      <w:pPr>
        <w:pStyle w:val="Normal"/>
        <w:spacing w:before="11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493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4370"/>
        <w:gridCol w:w="742"/>
        <w:gridCol w:w="3655"/>
      </w:tblGrid>
      <w:tr>
        <w:trPr>
          <w:trHeight w:val="396" w:hRule="exact"/>
        </w:trPr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7E7" w:val="clear"/>
          </w:tcPr>
          <w:p>
            <w:pPr>
              <w:pStyle w:val="TableParagraph"/>
              <w:spacing w:lineRule="auto" w:line="240"/>
              <w:ind w:left="793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w w:val="95"/>
                <w:sz w:val="16"/>
              </w:rPr>
              <w:t>ΔΙΕΥΘΥΝΣΗ</w:t>
            </w:r>
            <w:r>
              <w:rPr>
                <w:rFonts w:cs="Arial" w:ascii="Arial" w:hAnsi="Arial"/>
                <w:b/>
                <w:color w:val="C1C1C1"/>
                <w:spacing w:val="-2"/>
                <w:w w:val="95"/>
                <w:sz w:val="16"/>
              </w:rPr>
              <w:t>:</w:t>
            </w:r>
            <w:r>
              <w:rPr>
                <w:rFonts w:cs="Arial" w:ascii="Arial" w:hAnsi="Arial"/>
                <w:b/>
                <w:color w:val="C1C1C1"/>
                <w:spacing w:val="27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</w:rPr>
              <w:t>Κ</w:t>
            </w:r>
            <w:r>
              <w:rPr>
                <w:rFonts w:cs="Arial" w:ascii="Arial" w:hAnsi="Arial"/>
                <w:b/>
                <w:spacing w:val="-6"/>
                <w:sz w:val="16"/>
              </w:rPr>
              <w:t>Α</w:t>
            </w:r>
            <w:r>
              <w:rPr>
                <w:rFonts w:cs="Arial" w:ascii="Arial" w:hAnsi="Arial"/>
                <w:b/>
                <w:sz w:val="16"/>
              </w:rPr>
              <w:t>Τ</w:t>
            </w:r>
            <w:r>
              <w:rPr>
                <w:rFonts w:cs="Arial" w:ascii="Arial" w:hAnsi="Arial"/>
                <w:b/>
                <w:spacing w:val="-1"/>
                <w:sz w:val="16"/>
              </w:rPr>
              <w:t>Ο</w:t>
            </w:r>
            <w:r>
              <w:rPr>
                <w:rFonts w:cs="Arial" w:ascii="Arial" w:hAnsi="Arial"/>
                <w:b/>
                <w:spacing w:val="1"/>
                <w:sz w:val="16"/>
              </w:rPr>
              <w:t>Ι</w:t>
            </w:r>
            <w:r>
              <w:rPr>
                <w:rFonts w:cs="Arial" w:ascii="Arial" w:hAnsi="Arial"/>
                <w:b/>
                <w:spacing w:val="-1"/>
                <w:sz w:val="16"/>
              </w:rPr>
              <w:t>Κ</w:t>
            </w:r>
            <w:r>
              <w:rPr>
                <w:rFonts w:cs="Arial" w:ascii="Arial" w:hAnsi="Arial"/>
                <w:b/>
                <w:spacing w:val="3"/>
                <w:sz w:val="16"/>
              </w:rPr>
              <w:t>Ι</w:t>
            </w:r>
            <w:r>
              <w:rPr>
                <w:rFonts w:cs="Arial" w:ascii="Arial" w:hAnsi="Arial"/>
                <w:b/>
                <w:spacing w:val="-6"/>
                <w:sz w:val="16"/>
              </w:rPr>
              <w:t>Α</w:t>
            </w:r>
            <w:r>
              <w:rPr>
                <w:rFonts w:cs="Arial" w:ascii="Arial" w:hAnsi="Arial"/>
                <w:b/>
                <w:spacing w:val="-1"/>
                <w:sz w:val="16"/>
              </w:rPr>
              <w:t>Σ</w:t>
            </w:r>
            <w:r>
              <w:rPr>
                <w:rFonts w:cs="Arial" w:ascii="Arial" w:hAnsi="Arial"/>
                <w:b/>
                <w:color w:val="C1C1C1"/>
                <w:sz w:val="16"/>
              </w:rPr>
              <w:t>: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</w:tcPr>
          <w:p>
            <w:pPr>
              <w:pStyle w:val="TableParagraph"/>
              <w:spacing w:before="93" w:after="0"/>
              <w:ind w:left="1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b/>
                <w:spacing w:val="-2"/>
                <w:sz w:val="16"/>
              </w:rPr>
              <w:t>E-MAIL</w:t>
            </w:r>
            <w:r>
              <w:rPr>
                <w:rFonts w:eastAsia="Times New Roman" w:ascii="Arial" w:hAnsi="Arial"/>
                <w:b/>
                <w:color w:val="C1C1C1"/>
                <w:spacing w:val="-2"/>
                <w:sz w:val="16"/>
              </w:rPr>
              <w:t>: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1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960"/>
        <w:gridCol w:w="960"/>
        <w:gridCol w:w="900"/>
        <w:gridCol w:w="900"/>
        <w:gridCol w:w="960"/>
        <w:gridCol w:w="740"/>
        <w:gridCol w:w="960"/>
        <w:gridCol w:w="800"/>
        <w:gridCol w:w="830"/>
        <w:gridCol w:w="830"/>
      </w:tblGrid>
      <w:tr>
        <w:trPr>
          <w:trHeight w:val="288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l-GR" w:eastAsia="el-GR"/>
              </w:rPr>
              <w:t xml:space="preserve">ΚΙΝΗΤΑ </w:t>
              <w:br/>
              <w:t>ΤΗΛΕΦΩΝ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l-GR" w:eastAsia="el-GR"/>
              </w:rPr>
              <w:t>ΠΑΤΕΡ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l-GR" w:eastAsia="el-GR"/>
              </w:rPr>
              <w:t>ΜΗΤΕΡ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l-GR" w:eastAsia="el-GR"/>
              </w:rPr>
              <w:t>ΤΗΛΕΦΩΝΟ ΣΠΙΤΙΟΥ</w:t>
            </w:r>
          </w:p>
        </w:tc>
      </w:tr>
      <w:tr>
        <w:trPr>
          <w:trHeight w:val="288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</w:tr>
    </w:tbl>
    <w:p>
      <w:pPr>
        <w:pStyle w:val="Normal"/>
        <w:spacing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5643" w:leader="none"/>
        </w:tabs>
        <w:spacing w:lineRule="atLeast" w:line="200"/>
        <w:ind w:left="253" w:hanging="0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</w:r>
      <w:r>
        <w:rPr>
          <w:rFonts w:ascii="Arial" w:hAnsi="Arial"/>
          <w:sz w:val="20"/>
        </w:rPr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254375" cy="43434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2"/>
                              <w:gridCol w:w="3406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5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ind w:left="15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Β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ΣΤΟΙΧΕΙ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>ΠΑΤΕΡ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96" w:after="0"/>
                                    <w:ind w:left="86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6"/>
                                    </w:rPr>
                                    <w:t>ΕΠΙΘΕΤΟ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56.25pt;height:34.2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0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2"/>
                        <w:gridCol w:w="3406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5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224"/>
                              <w:ind w:left="15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Β.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ΣΤΟΙΧΕΙΑ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>ΠΑΤΕΡΑ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96" w:after="0"/>
                              <w:ind w:left="86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6"/>
                              </w:rPr>
                              <w:t>ΕΠΙΘΕΤΟ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251200" cy="434340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8"/>
                              <w:gridCol w:w="3434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5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ind w:left="1458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Γ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ΣΤΟΙΧΕΙ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ΜΗΤΕ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96" w:after="0"/>
                                    <w:ind w:left="83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6"/>
                                    </w:rPr>
                                    <w:t>ΕΠΙΘΕΤΟ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56pt;height:34.2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0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8"/>
                        <w:gridCol w:w="3434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5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224"/>
                              <w:ind w:left="145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Γ.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ΣΤΟΙΧΕΙΑ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ΜΗΤΕΡΑΣ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96" w:after="0"/>
                              <w:ind w:left="83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6"/>
                              </w:rPr>
                              <w:t>ΕΠΙΘΕΤΟ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" w:after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z w:val="7"/>
          <w:szCs w:val="7"/>
        </w:rPr>
      </w:r>
    </w:p>
    <w:p>
      <w:pPr>
        <w:pStyle w:val="Normal"/>
        <w:tabs>
          <w:tab w:val="clear" w:pos="720"/>
          <w:tab w:val="left" w:pos="5639" w:leader="none"/>
        </w:tabs>
        <w:spacing w:lineRule="atLeast" w:line="200"/>
        <w:ind w:left="248" w:hanging="0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55645" cy="260985"/>
                <wp:effectExtent l="0" t="0" r="0" b="0"/>
                <wp:docPr id="6" name="Group 3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5480" cy="261000"/>
                          <a:chOff x="0" y="0"/>
                          <a:chExt cx="3255480" cy="261000"/>
                        </a:xfrm>
                      </wpg:grpSpPr>
                      <wpg:grpSp>
                        <wpg:cNvGrpSpPr/>
                        <wpg:grpSpPr>
                          <a:xfrm>
                            <a:off x="5760" y="3240"/>
                            <a:ext cx="107568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56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2" h="104">
                                  <a:moveTo>
                                    <a:pt x="0" y="103"/>
                                  </a:moveTo>
                                  <a:lnTo>
                                    <a:pt x="1692" y="103"/>
                                  </a:lnTo>
                                  <a:lnTo>
                                    <a:pt x="169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69840"/>
                            <a:ext cx="6588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3">
                                  <a:moveTo>
                                    <a:pt x="0" y="182"/>
                                  </a:moveTo>
                                  <a:lnTo>
                                    <a:pt x="104" y="18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6640" y="69840"/>
                            <a:ext cx="6588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3">
                                  <a:moveTo>
                                    <a:pt x="0" y="182"/>
                                  </a:moveTo>
                                  <a:lnTo>
                                    <a:pt x="103" y="182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188640"/>
                            <a:ext cx="107568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56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2" h="104">
                                  <a:moveTo>
                                    <a:pt x="0" y="103"/>
                                  </a:moveTo>
                                  <a:lnTo>
                                    <a:pt x="1692" y="103"/>
                                  </a:lnTo>
                                  <a:lnTo>
                                    <a:pt x="169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69840"/>
                            <a:ext cx="94500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5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6" h="183">
                                  <a:moveTo>
                                    <a:pt x="0" y="182"/>
                                  </a:moveTo>
                                  <a:lnTo>
                                    <a:pt x="1485" y="182"/>
                                  </a:lnTo>
                                  <a:lnTo>
                                    <a:pt x="148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255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5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7" h="2">
                                  <a:moveTo>
                                    <a:pt x="0" y="0"/>
                                  </a:moveTo>
                                  <a:lnTo>
                                    <a:pt x="511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89">
                                  <a:moveTo>
                                    <a:pt x="0" y="0"/>
                                  </a:moveTo>
                                  <a:lnTo>
                                    <a:pt x="0" y="38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5760" y="3240"/>
                            <a:ext cx="144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89">
                                  <a:moveTo>
                                    <a:pt x="0" y="0"/>
                                  </a:moveTo>
                                  <a:lnTo>
                                    <a:pt x="0" y="38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2960" y="3240"/>
                            <a:ext cx="144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89">
                                  <a:moveTo>
                                    <a:pt x="0" y="0"/>
                                  </a:moveTo>
                                  <a:lnTo>
                                    <a:pt x="0" y="38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9200"/>
                            <a:ext cx="32554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3255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7" h="2">
                                  <a:moveTo>
                                    <a:pt x="0" y="0"/>
                                  </a:moveTo>
                                  <a:lnTo>
                                    <a:pt x="511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" y="0"/>
                              <a:ext cx="108252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2" w:after="0"/>
                                  <w:ind w:left="97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ΟΝΟΜ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42" style="position:absolute;margin-left:0pt;margin-top:0pt;width:256.35pt;height:20.55pt" coordorigin="0,0" coordsize="5127,411">
                <v:group id="shape_0" alt="Group 362" style="position:absolute;left:9;top:5;width:1694;height:105">
                  <v:shape id="shape_0" ID="Freeform 363" coordsize="1692,104" path="m0,103l1692,103l1692,0l0,0l0,103xe" fillcolor="#f2f2f2" stroked="f" o:allowincell="f" style="position:absolute;left:9;top:5;width:1693;height:104;mso-wrap-style:none;v-text-anchor:middle;mso-position-horizontal-relative:char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360" style="position:absolute;left:9;top:110;width:104;height:187">
                  <v:shape id="shape_0" ID="Freeform 361" coordsize="104,183" path="m0,182l104,182l104,0l0,0l0,182xe" fillcolor="#f2f2f2" stroked="f" o:allowincell="f" style="position:absolute;left:9;top:110;width:103;height:186;mso-wrap-style:none;v-text-anchor:middle;mso-position-horizontal-relative:char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358" style="position:absolute;left:1601;top:110;width:104;height:187">
                  <v:shape id="shape_0" ID="Freeform 359" coordsize="104,183" path="m0,182l103,182l103,0l0,0l0,182xe" fillcolor="#f2f2f2" stroked="f" o:allowincell="f" style="position:absolute;left:1601;top:110;width:103;height:186;mso-wrap-style:none;v-text-anchor:middle;mso-position-horizontal-relative:char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356" style="position:absolute;left:9;top:297;width:1694;height:105">
                  <v:shape id="shape_0" ID="Freeform 357" coordsize="1692,104" path="m0,103l1692,103l1692,0l0,0l0,103xe" fillcolor="#f2f2f2" stroked="f" o:allowincell="f" style="position:absolute;left:9;top:297;width:1693;height:104;mso-wrap-style:none;v-text-anchor:middle;mso-position-horizontal-relative:char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354" style="position:absolute;left:113;top:110;width:1488;height:187">
                  <v:shape id="shape_0" ID="Freeform 355" coordsize="1486,183" path="m0,182l1485,182l1485,0l0,0l0,182xe" fillcolor="#f2f2f2" stroked="f" o:allowincell="f" style="position:absolute;left:113;top:110;width:1487;height:186;mso-wrap-style:none;v-text-anchor:middle;mso-position-horizontal-relative:char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352" style="position:absolute;left:0;top:0;width:5127;height:2">
                  <v:shape id="shape_0" ID="Freeform 353" coordsize="5117,2" path="m0,0l5117,0e" stroked="t" o:allowincell="f" style="position:absolute;left:0;top:0;width:5126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50" style="position:absolute;left:5;top:5;width:2;height:398">
                  <v:shape id="shape_0" ID="Freeform 351" coordsize="2,389" path="m0,0l0,388e" stroked="t" o:allowincell="f" style="position:absolute;left:5;top:5;width:1;height:39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48" style="position:absolute;left:1710;top:5;width:2;height:398">
                  <v:shape id="shape_0" ID="Freeform 349" coordsize="2,389" path="m0,0l0,388e" stroked="t" o:allowincell="f" style="position:absolute;left:1710;top:5;width:1;height:39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46" style="position:absolute;left:5123;top:5;width:2;height:398">
                  <v:shape id="shape_0" ID="Freeform 347" coordsize="2,389" path="m0,0l0,388e" stroked="t" o:allowincell="f" style="position:absolute;left:5123;top:5;width:1;height:39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43" style="position:absolute;left:0;top:408;width:5127;height:3">
                  <v:shape id="shape_0" ID="Freeform 345" coordsize="5117,2" path="m0,0l5117,0e" stroked="t" o:allowincell="f" style="position:absolute;left:0;top:410;width:5126;height: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4;top:408;width:1704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2" w:after="0"/>
                            <w:ind w:left="979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ΟΝΟΜ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z w:val="20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52470" cy="260985"/>
                <wp:effectExtent l="0" t="0" r="0" b="0"/>
                <wp:docPr id="7" name="Group 3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600" cy="261000"/>
                          <a:chOff x="0" y="0"/>
                          <a:chExt cx="3252600" cy="261000"/>
                        </a:xfrm>
                      </wpg:grpSpPr>
                      <wpg:grpSp>
                        <wpg:cNvGrpSpPr/>
                        <wpg:grpSpPr>
                          <a:xfrm>
                            <a:off x="5760" y="3240"/>
                            <a:ext cx="10548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9" h="104">
                                  <a:moveTo>
                                    <a:pt x="0" y="103"/>
                                  </a:moveTo>
                                  <a:lnTo>
                                    <a:pt x="1659" y="103"/>
                                  </a:lnTo>
                                  <a:lnTo>
                                    <a:pt x="165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69840"/>
                            <a:ext cx="6588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3">
                                  <a:moveTo>
                                    <a:pt x="0" y="182"/>
                                  </a:moveTo>
                                  <a:lnTo>
                                    <a:pt x="104" y="18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5760" y="69840"/>
                            <a:ext cx="6588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3">
                                  <a:moveTo>
                                    <a:pt x="0" y="182"/>
                                  </a:moveTo>
                                  <a:lnTo>
                                    <a:pt x="103" y="182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188640"/>
                            <a:ext cx="10548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9" h="104">
                                  <a:moveTo>
                                    <a:pt x="0" y="103"/>
                                  </a:moveTo>
                                  <a:lnTo>
                                    <a:pt x="1659" y="103"/>
                                  </a:lnTo>
                                  <a:lnTo>
                                    <a:pt x="165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69840"/>
                            <a:ext cx="92340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34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2" h="183">
                                  <a:moveTo>
                                    <a:pt x="0" y="182"/>
                                  </a:moveTo>
                                  <a:lnTo>
                                    <a:pt x="1452" y="182"/>
                                  </a:lnTo>
                                  <a:lnTo>
                                    <a:pt x="145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25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2" h="2">
                                  <a:moveTo>
                                    <a:pt x="0" y="0"/>
                                  </a:moveTo>
                                  <a:lnTo>
                                    <a:pt x="511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89">
                                  <a:moveTo>
                                    <a:pt x="0" y="0"/>
                                  </a:moveTo>
                                  <a:lnTo>
                                    <a:pt x="0" y="38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4160" y="3240"/>
                            <a:ext cx="144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89">
                                  <a:moveTo>
                                    <a:pt x="0" y="0"/>
                                  </a:moveTo>
                                  <a:lnTo>
                                    <a:pt x="0" y="38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0080" y="3240"/>
                            <a:ext cx="144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89">
                                  <a:moveTo>
                                    <a:pt x="0" y="0"/>
                                  </a:moveTo>
                                  <a:lnTo>
                                    <a:pt x="0" y="38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9200"/>
                            <a:ext cx="32526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3252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2" h="2">
                                  <a:moveTo>
                                    <a:pt x="0" y="0"/>
                                  </a:moveTo>
                                  <a:lnTo>
                                    <a:pt x="511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" y="0"/>
                              <a:ext cx="106092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2" w:after="0"/>
                                  <w:ind w:left="94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ΟΝΟΜ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20" style="position:absolute;margin-left:0pt;margin-top:0pt;width:256.1pt;height:20.55pt" coordorigin="0,0" coordsize="5122,411">
                <v:group id="shape_0" alt="Group 340" style="position:absolute;left:9;top:5;width:1661;height:105">
                  <v:shape id="shape_0" ID="Freeform 341" coordsize="1659,104" path="m0,103l1659,103l1659,0l0,0l0,103xe" fillcolor="#f2f2f2" stroked="f" o:allowincell="f" style="position:absolute;left:9;top:5;width:1660;height:104;mso-wrap-style:none;v-text-anchor:middle;mso-position-horizontal-relative:char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338" style="position:absolute;left:9;top:110;width:104;height:187">
                  <v:shape id="shape_0" ID="Freeform 339" coordsize="104,183" path="m0,182l104,182l104,0l0,0l0,182xe" fillcolor="#f2f2f2" stroked="f" o:allowincell="f" style="position:absolute;left:9;top:110;width:103;height:186;mso-wrap-style:none;v-text-anchor:middle;mso-position-horizontal-relative:char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336" style="position:absolute;left:1568;top:110;width:104;height:187">
                  <v:shape id="shape_0" ID="Freeform 337" coordsize="104,183" path="m0,182l103,182l103,0l0,0l0,182xe" fillcolor="#f2f2f2" stroked="f" o:allowincell="f" style="position:absolute;left:1568;top:110;width:103;height:186;mso-wrap-style:none;v-text-anchor:middle;mso-position-horizontal-relative:char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334" style="position:absolute;left:9;top:297;width:1661;height:105">
                  <v:shape id="shape_0" ID="Freeform 335" coordsize="1659,104" path="m0,103l1659,103l1659,0l0,0l0,103xe" fillcolor="#f2f2f2" stroked="f" o:allowincell="f" style="position:absolute;left:9;top:297;width:1660;height:104;mso-wrap-style:none;v-text-anchor:middle;mso-position-horizontal-relative:char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332" style="position:absolute;left:113;top:110;width:1454;height:187">
                  <v:shape id="shape_0" ID="Freeform 333" coordsize="1452,183" path="m0,182l1452,182l1452,0l0,0l0,182xe" fillcolor="#f2f2f2" stroked="f" o:allowincell="f" style="position:absolute;left:113;top:110;width:1453;height:186;mso-wrap-style:none;v-text-anchor:middle;mso-position-horizontal-relative:char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330" style="position:absolute;left:0;top:0;width:5122;height:2">
                  <v:shape id="shape_0" ID="Freeform 331" coordsize="5112,2" path="m0,0l5112,0e" stroked="t" o:allowincell="f" style="position:absolute;left:0;top:0;width:5121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28" style="position:absolute;left:5;top:5;width:2;height:398">
                  <v:shape id="shape_0" ID="Freeform 329" coordsize="2,389" path="m0,0l0,388e" stroked="t" o:allowincell="f" style="position:absolute;left:5;top:5;width:1;height:39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26" style="position:absolute;left:1676;top:5;width:2;height:398">
                  <v:shape id="shape_0" ID="Freeform 327" coordsize="2,389" path="m0,0l0,388e" stroked="t" o:allowincell="f" style="position:absolute;left:1676;top:5;width:1;height:39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24" style="position:absolute;left:5118;top:5;width:2;height:398">
                  <v:shape id="shape_0" ID="Freeform 325" coordsize="2,389" path="m0,0l0,388e" stroked="t" o:allowincell="f" style="position:absolute;left:5118;top:5;width:1;height:39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21" style="position:absolute;left:0;top:408;width:5122;height:3">
                  <v:shape id="shape_0" ID="Freeform 323" coordsize="5112,2" path="m0,0l5112,0e" stroked="t" o:allowincell="f" style="position:absolute;left:0;top:410;width:5121;height: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4;top:408;width:1670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2" w:after="0"/>
                            <w:ind w:left="945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ΟΝΟΜ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z w:val="7"/>
          <w:szCs w:val="7"/>
        </w:rPr>
      </w:r>
    </w:p>
    <w:p>
      <w:pPr>
        <w:pStyle w:val="Normal"/>
        <w:tabs>
          <w:tab w:val="clear" w:pos="720"/>
          <w:tab w:val="left" w:pos="5639" w:leader="none"/>
        </w:tabs>
        <w:spacing w:lineRule="atLeast" w:line="200"/>
        <w:ind w:left="248" w:hanging="0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55645" cy="260350"/>
                <wp:effectExtent l="0" t="0" r="0" b="0"/>
                <wp:docPr id="8" name="Group 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5480" cy="260280"/>
                          <a:chOff x="0" y="0"/>
                          <a:chExt cx="3255480" cy="260280"/>
                        </a:xfrm>
                      </wpg:grpSpPr>
                      <wpg:grpSp>
                        <wpg:cNvGrpSpPr/>
                        <wpg:grpSpPr>
                          <a:xfrm>
                            <a:off x="5760" y="3240"/>
                            <a:ext cx="107568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56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2" h="104">
                                  <a:moveTo>
                                    <a:pt x="0" y="103"/>
                                  </a:moveTo>
                                  <a:lnTo>
                                    <a:pt x="1692" y="103"/>
                                  </a:lnTo>
                                  <a:lnTo>
                                    <a:pt x="169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69840"/>
                            <a:ext cx="6588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3">
                                  <a:moveTo>
                                    <a:pt x="0" y="182"/>
                                  </a:moveTo>
                                  <a:lnTo>
                                    <a:pt x="104" y="18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6640" y="69840"/>
                            <a:ext cx="6588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3">
                                  <a:moveTo>
                                    <a:pt x="0" y="182"/>
                                  </a:moveTo>
                                  <a:lnTo>
                                    <a:pt x="103" y="182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188640"/>
                            <a:ext cx="107568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56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2" h="104">
                                  <a:moveTo>
                                    <a:pt x="0" y="103"/>
                                  </a:moveTo>
                                  <a:lnTo>
                                    <a:pt x="1692" y="103"/>
                                  </a:lnTo>
                                  <a:lnTo>
                                    <a:pt x="169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69840"/>
                            <a:ext cx="94500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50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6" h="183">
                                  <a:moveTo>
                                    <a:pt x="0" y="182"/>
                                  </a:moveTo>
                                  <a:lnTo>
                                    <a:pt x="1485" y="182"/>
                                  </a:lnTo>
                                  <a:lnTo>
                                    <a:pt x="148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255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5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7" h="2">
                                  <a:moveTo>
                                    <a:pt x="0" y="0"/>
                                  </a:moveTo>
                                  <a:lnTo>
                                    <a:pt x="511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5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89">
                                  <a:moveTo>
                                    <a:pt x="0" y="0"/>
                                  </a:moveTo>
                                  <a:lnTo>
                                    <a:pt x="0" y="38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5760" y="3240"/>
                            <a:ext cx="1440" cy="25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89">
                                  <a:moveTo>
                                    <a:pt x="0" y="0"/>
                                  </a:moveTo>
                                  <a:lnTo>
                                    <a:pt x="0" y="38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2960" y="3240"/>
                            <a:ext cx="1440" cy="25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89">
                                  <a:moveTo>
                                    <a:pt x="0" y="0"/>
                                  </a:moveTo>
                                  <a:lnTo>
                                    <a:pt x="0" y="38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8480"/>
                            <a:ext cx="32554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3255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7" h="2">
                                  <a:moveTo>
                                    <a:pt x="0" y="0"/>
                                  </a:moveTo>
                                  <a:lnTo>
                                    <a:pt x="511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" y="0"/>
                              <a:ext cx="108252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2" w:after="0"/>
                                  <w:ind w:left="6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pacing w:val="-1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ΕΠΑΓΓΕΛΜ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98" style="position:absolute;margin-left:0pt;margin-top:0pt;width:256.35pt;height:20.5pt" coordorigin="0,0" coordsize="5127,410">
                <v:group id="shape_0" alt="Group 318" style="position:absolute;left:9;top:5;width:1694;height:105">
                  <v:shape id="shape_0" ID="Freeform 319" coordsize="1692,104" path="m0,103l1692,103l1692,0l0,0l0,103xe" fillcolor="#f2f2f2" stroked="f" o:allowincell="f" style="position:absolute;left:9;top:5;width:1693;height:104;mso-wrap-style:none;v-text-anchor:middle;mso-position-horizontal-relative:char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316" style="position:absolute;left:9;top:110;width:104;height:186">
                  <v:shape id="shape_0" ID="Freeform 317" coordsize="104,183" path="m0,182l104,182l104,0l0,0l0,182xe" fillcolor="#f2f2f2" stroked="f" o:allowincell="f" style="position:absolute;left:9;top:110;width:103;height:185;mso-wrap-style:none;v-text-anchor:middle;mso-position-horizontal-relative:char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314" style="position:absolute;left:1601;top:110;width:104;height:186">
                  <v:shape id="shape_0" ID="Freeform 315" coordsize="104,183" path="m0,182l103,182l103,0l0,0l0,182xe" fillcolor="#f2f2f2" stroked="f" o:allowincell="f" style="position:absolute;left:1601;top:110;width:103;height:185;mso-wrap-style:none;v-text-anchor:middle;mso-position-horizontal-relative:char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312" style="position:absolute;left:9;top:297;width:1694;height:105">
                  <v:shape id="shape_0" ID="Freeform 313" coordsize="1692,104" path="m0,103l1692,103l1692,0l0,0l0,103xe" fillcolor="#f2f2f2" stroked="f" o:allowincell="f" style="position:absolute;left:9;top:297;width:1693;height:104;mso-wrap-style:none;v-text-anchor:middle;mso-position-horizontal-relative:char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310" style="position:absolute;left:113;top:110;width:1488;height:186">
                  <v:shape id="shape_0" ID="Freeform 311" coordsize="1486,183" path="m0,182l1485,182l1485,0l0,0l0,182xe" fillcolor="#f2f2f2" stroked="f" o:allowincell="f" style="position:absolute;left:113;top:110;width:1487;height:185;mso-wrap-style:none;v-text-anchor:middle;mso-position-horizontal-relative:char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308" style="position:absolute;left:0;top:0;width:5127;height:2">
                  <v:shape id="shape_0" ID="Freeform 309" coordsize="5117,2" path="m0,0l5117,0e" stroked="t" o:allowincell="f" style="position:absolute;left:0;top:0;width:5126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06" style="position:absolute;left:5;top:5;width:2;height:397">
                  <v:shape id="shape_0" ID="Freeform 307" coordsize="2,389" path="m0,0l0,388e" stroked="t" o:allowincell="f" style="position:absolute;left:5;top:5;width:1;height:39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04" style="position:absolute;left:1710;top:5;width:2;height:397">
                  <v:shape id="shape_0" ID="Freeform 305" coordsize="2,389" path="m0,0l0,388e" stroked="t" o:allowincell="f" style="position:absolute;left:1710;top:5;width:1;height:39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02" style="position:absolute;left:5123;top:5;width:2;height:397">
                  <v:shape id="shape_0" ID="Freeform 303" coordsize="2,389" path="m0,0l0,388e" stroked="t" o:allowincell="f" style="position:absolute;left:5123;top:5;width:1;height:39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99" style="position:absolute;left:0;top:407;width:5127;height:3">
                  <v:shape id="shape_0" ID="Freeform 301" coordsize="5117,2" path="m0,0l5117,0e" stroked="t" o:allowincell="f" style="position:absolute;left:0;top:409;width:5126;height: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4;top:407;width:1704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2" w:after="0"/>
                            <w:ind w:left="60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pacing w:val="-1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ΕΠΑΓΓΕΛΜ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z w:val="20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52470" cy="260350"/>
                <wp:effectExtent l="0" t="0" r="0" b="0"/>
                <wp:docPr id="9" name="Group 2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600" cy="260280"/>
                          <a:chOff x="0" y="0"/>
                          <a:chExt cx="3252600" cy="260280"/>
                        </a:xfrm>
                      </wpg:grpSpPr>
                      <wpg:grpSp>
                        <wpg:cNvGrpSpPr/>
                        <wpg:grpSpPr>
                          <a:xfrm>
                            <a:off x="5760" y="3240"/>
                            <a:ext cx="10548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9" h="104">
                                  <a:moveTo>
                                    <a:pt x="0" y="103"/>
                                  </a:moveTo>
                                  <a:lnTo>
                                    <a:pt x="1659" y="103"/>
                                  </a:lnTo>
                                  <a:lnTo>
                                    <a:pt x="165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69840"/>
                            <a:ext cx="6588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3">
                                  <a:moveTo>
                                    <a:pt x="0" y="182"/>
                                  </a:moveTo>
                                  <a:lnTo>
                                    <a:pt x="104" y="18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5760" y="69840"/>
                            <a:ext cx="6588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3">
                                  <a:moveTo>
                                    <a:pt x="0" y="182"/>
                                  </a:moveTo>
                                  <a:lnTo>
                                    <a:pt x="103" y="182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188640"/>
                            <a:ext cx="10548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9" h="104">
                                  <a:moveTo>
                                    <a:pt x="0" y="103"/>
                                  </a:moveTo>
                                  <a:lnTo>
                                    <a:pt x="1659" y="103"/>
                                  </a:lnTo>
                                  <a:lnTo>
                                    <a:pt x="165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69840"/>
                            <a:ext cx="92340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34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2" h="183">
                                  <a:moveTo>
                                    <a:pt x="0" y="182"/>
                                  </a:moveTo>
                                  <a:lnTo>
                                    <a:pt x="1452" y="182"/>
                                  </a:lnTo>
                                  <a:lnTo>
                                    <a:pt x="145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25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2" h="2">
                                  <a:moveTo>
                                    <a:pt x="0" y="0"/>
                                  </a:moveTo>
                                  <a:lnTo>
                                    <a:pt x="511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5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89">
                                  <a:moveTo>
                                    <a:pt x="0" y="0"/>
                                  </a:moveTo>
                                  <a:lnTo>
                                    <a:pt x="0" y="38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4160" y="3240"/>
                            <a:ext cx="1440" cy="25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89">
                                  <a:moveTo>
                                    <a:pt x="0" y="0"/>
                                  </a:moveTo>
                                  <a:lnTo>
                                    <a:pt x="0" y="38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0080" y="3240"/>
                            <a:ext cx="1440" cy="25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89">
                                  <a:moveTo>
                                    <a:pt x="0" y="0"/>
                                  </a:moveTo>
                                  <a:lnTo>
                                    <a:pt x="0" y="38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8480"/>
                            <a:ext cx="32526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3252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2" h="2">
                                  <a:moveTo>
                                    <a:pt x="0" y="0"/>
                                  </a:moveTo>
                                  <a:lnTo>
                                    <a:pt x="511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" y="0"/>
                              <a:ext cx="106092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2" w:after="0"/>
                                  <w:ind w:left="56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pacing w:val="-1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ΕΠΑΓΓΕΛΜ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76" style="position:absolute;margin-left:0pt;margin-top:0pt;width:256.1pt;height:20.5pt" coordorigin="0,0" coordsize="5122,410">
                <v:group id="shape_0" alt="Group 296" style="position:absolute;left:9;top:5;width:1661;height:105">
                  <v:shape id="shape_0" ID="Freeform 297" coordsize="1659,104" path="m0,103l1659,103l1659,0l0,0l0,103xe" fillcolor="#f2f2f2" stroked="f" o:allowincell="f" style="position:absolute;left:9;top:5;width:1660;height:104;mso-wrap-style:none;v-text-anchor:middle;mso-position-horizontal-relative:char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294" style="position:absolute;left:9;top:110;width:104;height:186">
                  <v:shape id="shape_0" ID="Freeform 295" coordsize="104,183" path="m0,182l104,182l104,0l0,0l0,182xe" fillcolor="#f2f2f2" stroked="f" o:allowincell="f" style="position:absolute;left:9;top:110;width:103;height:185;mso-wrap-style:none;v-text-anchor:middle;mso-position-horizontal-relative:char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292" style="position:absolute;left:1568;top:110;width:104;height:186">
                  <v:shape id="shape_0" ID="Freeform 293" coordsize="104,183" path="m0,182l103,182l103,0l0,0l0,182xe" fillcolor="#f2f2f2" stroked="f" o:allowincell="f" style="position:absolute;left:1568;top:110;width:103;height:185;mso-wrap-style:none;v-text-anchor:middle;mso-position-horizontal-relative:char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290" style="position:absolute;left:9;top:297;width:1661;height:105">
                  <v:shape id="shape_0" ID="Freeform 291" coordsize="1659,104" path="m0,103l1659,103l1659,0l0,0l0,103xe" fillcolor="#f2f2f2" stroked="f" o:allowincell="f" style="position:absolute;left:9;top:297;width:1660;height:104;mso-wrap-style:none;v-text-anchor:middle;mso-position-horizontal-relative:char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288" style="position:absolute;left:113;top:110;width:1454;height:186">
                  <v:shape id="shape_0" ID="Freeform 289" coordsize="1452,183" path="m0,182l1452,182l1452,0l0,0l0,182xe" fillcolor="#f2f2f2" stroked="f" o:allowincell="f" style="position:absolute;left:113;top:110;width:1453;height:185;mso-wrap-style:none;v-text-anchor:middle;mso-position-horizontal-relative:char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286" style="position:absolute;left:0;top:0;width:5122;height:2">
                  <v:shape id="shape_0" ID="Freeform 287" coordsize="5112,2" path="m0,0l5112,0e" stroked="t" o:allowincell="f" style="position:absolute;left:0;top:0;width:5121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84" style="position:absolute;left:5;top:5;width:2;height:397">
                  <v:shape id="shape_0" ID="Freeform 285" coordsize="2,389" path="m0,0l0,388e" stroked="t" o:allowincell="f" style="position:absolute;left:5;top:5;width:1;height:39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82" style="position:absolute;left:1676;top:5;width:2;height:397">
                  <v:shape id="shape_0" ID="Freeform 283" coordsize="2,389" path="m0,0l0,388e" stroked="t" o:allowincell="f" style="position:absolute;left:1676;top:5;width:1;height:39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80" style="position:absolute;left:5118;top:5;width:2;height:397">
                  <v:shape id="shape_0" ID="Freeform 281" coordsize="2,389" path="m0,0l0,388e" stroked="t" o:allowincell="f" style="position:absolute;left:5118;top:5;width:1;height:39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77" style="position:absolute;left:0;top:407;width:5122;height:3">
                  <v:shape id="shape_0" ID="Freeform 279" coordsize="5112,2" path="m0,0l5112,0e" stroked="t" o:allowincell="f" style="position:absolute;left:0;top:409;width:5121;height: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4;top:407;width:1670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2" w:after="0"/>
                            <w:ind w:left="566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pacing w:val="-1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ΕΠΑΓΓΕΛΜ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z w:val="7"/>
          <w:szCs w:val="7"/>
        </w:rPr>
      </w:r>
    </w:p>
    <w:p>
      <w:pPr>
        <w:pStyle w:val="Normal"/>
        <w:tabs>
          <w:tab w:val="clear" w:pos="720"/>
          <w:tab w:val="left" w:pos="5639" w:leader="none"/>
        </w:tabs>
        <w:spacing w:lineRule="atLeast" w:line="200"/>
        <w:ind w:left="248" w:hanging="0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55645" cy="260350"/>
                <wp:effectExtent l="0" t="0" r="0" b="0"/>
                <wp:docPr id="10" name="Group 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5480" cy="260280"/>
                          <a:chOff x="0" y="0"/>
                          <a:chExt cx="3255480" cy="260280"/>
                        </a:xfrm>
                      </wpg:grpSpPr>
                      <wpg:grpSp>
                        <wpg:cNvGrpSpPr/>
                        <wpg:grpSpPr>
                          <a:xfrm>
                            <a:off x="5760" y="3240"/>
                            <a:ext cx="107568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56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2" h="104">
                                  <a:moveTo>
                                    <a:pt x="0" y="103"/>
                                  </a:moveTo>
                                  <a:lnTo>
                                    <a:pt x="1692" y="103"/>
                                  </a:lnTo>
                                  <a:lnTo>
                                    <a:pt x="169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69840"/>
                            <a:ext cx="6588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3">
                                  <a:moveTo>
                                    <a:pt x="0" y="182"/>
                                  </a:moveTo>
                                  <a:lnTo>
                                    <a:pt x="104" y="18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6640" y="69840"/>
                            <a:ext cx="6588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3">
                                  <a:moveTo>
                                    <a:pt x="0" y="182"/>
                                  </a:moveTo>
                                  <a:lnTo>
                                    <a:pt x="103" y="182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188640"/>
                            <a:ext cx="107568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56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2" h="104">
                                  <a:moveTo>
                                    <a:pt x="0" y="103"/>
                                  </a:moveTo>
                                  <a:lnTo>
                                    <a:pt x="1692" y="103"/>
                                  </a:lnTo>
                                  <a:lnTo>
                                    <a:pt x="169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69840"/>
                            <a:ext cx="94500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50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6" h="183">
                                  <a:moveTo>
                                    <a:pt x="0" y="182"/>
                                  </a:moveTo>
                                  <a:lnTo>
                                    <a:pt x="1485" y="182"/>
                                  </a:lnTo>
                                  <a:lnTo>
                                    <a:pt x="148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255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5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7" h="2">
                                  <a:moveTo>
                                    <a:pt x="0" y="0"/>
                                  </a:moveTo>
                                  <a:lnTo>
                                    <a:pt x="511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5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89">
                                  <a:moveTo>
                                    <a:pt x="0" y="0"/>
                                  </a:moveTo>
                                  <a:lnTo>
                                    <a:pt x="0" y="38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5760" y="3240"/>
                            <a:ext cx="1440" cy="25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89">
                                  <a:moveTo>
                                    <a:pt x="0" y="0"/>
                                  </a:moveTo>
                                  <a:lnTo>
                                    <a:pt x="0" y="38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2960" y="3240"/>
                            <a:ext cx="1440" cy="25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89">
                                  <a:moveTo>
                                    <a:pt x="0" y="0"/>
                                  </a:moveTo>
                                  <a:lnTo>
                                    <a:pt x="0" y="38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8480"/>
                            <a:ext cx="32554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3255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7" h="2">
                                  <a:moveTo>
                                    <a:pt x="0" y="0"/>
                                  </a:moveTo>
                                  <a:lnTo>
                                    <a:pt x="511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" y="0"/>
                              <a:ext cx="108252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2" w:after="0"/>
                                  <w:ind w:left="23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pacing w:val="-1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ΓΡΑΜΜ.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spacing w:val="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spacing w:val="-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ΓΝΩΣΕΙ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54" style="position:absolute;margin-left:0pt;margin-top:0pt;width:256.35pt;height:20.5pt" coordorigin="0,0" coordsize="5127,410">
                <v:group id="shape_0" alt="Group 274" style="position:absolute;left:9;top:5;width:1694;height:105">
                  <v:shape id="shape_0" ID="Freeform 275" coordsize="1692,104" path="m0,103l1692,103l1692,0l0,0l0,103xe" fillcolor="#f2f2f2" stroked="f" o:allowincell="f" style="position:absolute;left:9;top:5;width:1693;height:104;mso-wrap-style:none;v-text-anchor:middle;mso-position-horizontal-relative:char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272" style="position:absolute;left:9;top:110;width:104;height:186">
                  <v:shape id="shape_0" ID="Freeform 273" coordsize="104,183" path="m0,182l104,182l104,0l0,0l0,182xe" fillcolor="#f2f2f2" stroked="f" o:allowincell="f" style="position:absolute;left:9;top:110;width:103;height:185;mso-wrap-style:none;v-text-anchor:middle;mso-position-horizontal-relative:char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270" style="position:absolute;left:1601;top:110;width:104;height:186">
                  <v:shape id="shape_0" ID="Freeform 271" coordsize="104,183" path="m0,182l103,182l103,0l0,0l0,182xe" fillcolor="#f2f2f2" stroked="f" o:allowincell="f" style="position:absolute;left:1601;top:110;width:103;height:185;mso-wrap-style:none;v-text-anchor:middle;mso-position-horizontal-relative:char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268" style="position:absolute;left:9;top:297;width:1694;height:105">
                  <v:shape id="shape_0" ID="Freeform 269" coordsize="1692,104" path="m0,103l1692,103l1692,0l0,0l0,103xe" fillcolor="#f2f2f2" stroked="f" o:allowincell="f" style="position:absolute;left:9;top:297;width:1693;height:104;mso-wrap-style:none;v-text-anchor:middle;mso-position-horizontal-relative:char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266" style="position:absolute;left:113;top:110;width:1488;height:186">
                  <v:shape id="shape_0" ID="Freeform 267" coordsize="1486,183" path="m0,182l1485,182l1485,0l0,0l0,182xe" fillcolor="#f2f2f2" stroked="f" o:allowincell="f" style="position:absolute;left:113;top:110;width:1487;height:185;mso-wrap-style:none;v-text-anchor:middle;mso-position-horizontal-relative:char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264" style="position:absolute;left:0;top:0;width:5127;height:2">
                  <v:shape id="shape_0" ID="Freeform 265" coordsize="5117,2" path="m0,0l5117,0e" stroked="t" o:allowincell="f" style="position:absolute;left:0;top:0;width:5126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62" style="position:absolute;left:5;top:5;width:2;height:397">
                  <v:shape id="shape_0" ID="Freeform 263" coordsize="2,389" path="m0,0l0,388e" stroked="t" o:allowincell="f" style="position:absolute;left:5;top:5;width:1;height:39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60" style="position:absolute;left:1710;top:5;width:2;height:397">
                  <v:shape id="shape_0" ID="Freeform 261" coordsize="2,389" path="m0,0l0,388e" stroked="t" o:allowincell="f" style="position:absolute;left:1710;top:5;width:1;height:39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58" style="position:absolute;left:5123;top:5;width:2;height:397">
                  <v:shape id="shape_0" ID="Freeform 259" coordsize="2,389" path="m0,0l0,388e" stroked="t" o:allowincell="f" style="position:absolute;left:5123;top:5;width:1;height:39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55" style="position:absolute;left:0;top:407;width:5127;height:3">
                  <v:shape id="shape_0" ID="Freeform 257" coordsize="5117,2" path="m0,0l5117,0e" stroked="t" o:allowincell="f" style="position:absolute;left:0;top:409;width:5126;height: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4;top:407;width:1704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2" w:after="0"/>
                            <w:ind w:left="235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pacing w:val="-1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ΓΡΑΜΜ.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spacing w:val="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spacing w:val="-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ΓΝΩΣΕΙ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z w:val="20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52470" cy="260350"/>
                <wp:effectExtent l="0" t="0" r="0" b="0"/>
                <wp:docPr id="11" name="Group 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600" cy="260280"/>
                          <a:chOff x="0" y="0"/>
                          <a:chExt cx="3252600" cy="260280"/>
                        </a:xfrm>
                      </wpg:grpSpPr>
                      <wpg:grpSp>
                        <wpg:cNvGrpSpPr/>
                        <wpg:grpSpPr>
                          <a:xfrm>
                            <a:off x="5760" y="3240"/>
                            <a:ext cx="10548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9" h="104">
                                  <a:moveTo>
                                    <a:pt x="0" y="103"/>
                                  </a:moveTo>
                                  <a:lnTo>
                                    <a:pt x="1659" y="103"/>
                                  </a:lnTo>
                                  <a:lnTo>
                                    <a:pt x="165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69840"/>
                            <a:ext cx="6588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3">
                                  <a:moveTo>
                                    <a:pt x="0" y="182"/>
                                  </a:moveTo>
                                  <a:lnTo>
                                    <a:pt x="104" y="18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5760" y="69840"/>
                            <a:ext cx="6588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3">
                                  <a:moveTo>
                                    <a:pt x="0" y="182"/>
                                  </a:moveTo>
                                  <a:lnTo>
                                    <a:pt x="103" y="182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188640"/>
                            <a:ext cx="10548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9" h="104">
                                  <a:moveTo>
                                    <a:pt x="0" y="103"/>
                                  </a:moveTo>
                                  <a:lnTo>
                                    <a:pt x="1659" y="103"/>
                                  </a:lnTo>
                                  <a:lnTo>
                                    <a:pt x="165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69840"/>
                            <a:ext cx="92340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34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2" h="183">
                                  <a:moveTo>
                                    <a:pt x="0" y="182"/>
                                  </a:moveTo>
                                  <a:lnTo>
                                    <a:pt x="1452" y="182"/>
                                  </a:lnTo>
                                  <a:lnTo>
                                    <a:pt x="145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25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2" h="2">
                                  <a:moveTo>
                                    <a:pt x="0" y="0"/>
                                  </a:moveTo>
                                  <a:lnTo>
                                    <a:pt x="511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5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89">
                                  <a:moveTo>
                                    <a:pt x="0" y="0"/>
                                  </a:moveTo>
                                  <a:lnTo>
                                    <a:pt x="0" y="38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4160" y="3240"/>
                            <a:ext cx="1440" cy="25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89">
                                  <a:moveTo>
                                    <a:pt x="0" y="0"/>
                                  </a:moveTo>
                                  <a:lnTo>
                                    <a:pt x="0" y="38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0080" y="3240"/>
                            <a:ext cx="1440" cy="25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89">
                                  <a:moveTo>
                                    <a:pt x="0" y="0"/>
                                  </a:moveTo>
                                  <a:lnTo>
                                    <a:pt x="0" y="38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8480"/>
                            <a:ext cx="32526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3252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2" h="2">
                                  <a:moveTo>
                                    <a:pt x="0" y="0"/>
                                  </a:moveTo>
                                  <a:lnTo>
                                    <a:pt x="511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" y="0"/>
                              <a:ext cx="106092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2" w:after="0"/>
                                  <w:ind w:left="20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pacing w:val="-1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ΓΡΑΜΜ.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spacing w:val="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spacing w:val="-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ΓΝΩΣΕΙ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32" style="position:absolute;margin-left:0pt;margin-top:0pt;width:256.1pt;height:20.5pt" coordorigin="0,0" coordsize="5122,410">
                <v:group id="shape_0" alt="Group 252" style="position:absolute;left:9;top:5;width:1661;height:105">
                  <v:shape id="shape_0" ID="Freeform 253" coordsize="1659,104" path="m0,103l1659,103l1659,0l0,0l0,103xe" fillcolor="#f2f2f2" stroked="f" o:allowincell="f" style="position:absolute;left:9;top:5;width:1660;height:104;mso-wrap-style:none;v-text-anchor:middle;mso-position-horizontal-relative:char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250" style="position:absolute;left:9;top:110;width:104;height:186">
                  <v:shape id="shape_0" ID="Freeform 251" coordsize="104,183" path="m0,182l104,182l104,0l0,0l0,182xe" fillcolor="#f2f2f2" stroked="f" o:allowincell="f" style="position:absolute;left:9;top:110;width:103;height:185;mso-wrap-style:none;v-text-anchor:middle;mso-position-horizontal-relative:char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248" style="position:absolute;left:1568;top:110;width:104;height:186">
                  <v:shape id="shape_0" ID="Freeform 249" coordsize="104,183" path="m0,182l103,182l103,0l0,0l0,182xe" fillcolor="#f2f2f2" stroked="f" o:allowincell="f" style="position:absolute;left:1568;top:110;width:103;height:185;mso-wrap-style:none;v-text-anchor:middle;mso-position-horizontal-relative:char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246" style="position:absolute;left:9;top:297;width:1661;height:105">
                  <v:shape id="shape_0" ID="Freeform 247" coordsize="1659,104" path="m0,103l1659,103l1659,0l0,0l0,103xe" fillcolor="#f2f2f2" stroked="f" o:allowincell="f" style="position:absolute;left:9;top:297;width:1660;height:104;mso-wrap-style:none;v-text-anchor:middle;mso-position-horizontal-relative:char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244" style="position:absolute;left:113;top:110;width:1454;height:186">
                  <v:shape id="shape_0" ID="Freeform 245" coordsize="1452,183" path="m0,182l1452,182l1452,0l0,0l0,182xe" fillcolor="#f2f2f2" stroked="f" o:allowincell="f" style="position:absolute;left:113;top:110;width:1453;height:185;mso-wrap-style:none;v-text-anchor:middle;mso-position-horizontal-relative:char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242" style="position:absolute;left:0;top:0;width:5122;height:2">
                  <v:shape id="shape_0" ID="Freeform 243" coordsize="5112,2" path="m0,0l5112,0e" stroked="t" o:allowincell="f" style="position:absolute;left:0;top:0;width:5121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40" style="position:absolute;left:5;top:5;width:2;height:397">
                  <v:shape id="shape_0" ID="Freeform 241" coordsize="2,389" path="m0,0l0,388e" stroked="t" o:allowincell="f" style="position:absolute;left:5;top:5;width:1;height:39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38" style="position:absolute;left:1676;top:5;width:2;height:397">
                  <v:shape id="shape_0" ID="Freeform 239" coordsize="2,389" path="m0,0l0,388e" stroked="t" o:allowincell="f" style="position:absolute;left:1676;top:5;width:1;height:39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36" style="position:absolute;left:5118;top:5;width:2;height:397">
                  <v:shape id="shape_0" ID="Freeform 237" coordsize="2,389" path="m0,0l0,388e" stroked="t" o:allowincell="f" style="position:absolute;left:5118;top:5;width:1;height:39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33" style="position:absolute;left:0;top:407;width:5122;height:3">
                  <v:shape id="shape_0" ID="Freeform 235" coordsize="5112,2" path="m0,0l5112,0e" stroked="t" o:allowincell="f" style="position:absolute;left:0;top:409;width:5121;height: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4;top:407;width:1670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2" w:after="0"/>
                            <w:ind w:left="201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pacing w:val="-1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ΓΡΑΜΜ.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spacing w:val="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spacing w:val="-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ΓΝΩΣΕΙ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z w:val="7"/>
          <w:szCs w:val="7"/>
        </w:rPr>
      </w:r>
    </w:p>
    <w:p>
      <w:pPr>
        <w:pStyle w:val="Normal"/>
        <w:tabs>
          <w:tab w:val="clear" w:pos="720"/>
          <w:tab w:val="left" w:pos="5643" w:leader="none"/>
        </w:tabs>
        <w:spacing w:lineRule="atLeast" w:line="200"/>
        <w:ind w:left="253" w:hanging="0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</w:r>
      <w:r>
        <w:rPr>
          <w:rFonts w:ascii="Arial" w:hAnsi="Arial"/>
          <w:sz w:val="20"/>
        </w:rPr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254375" cy="260985"/>
                <wp:effectExtent l="0" t="0" r="0" b="0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2"/>
                              <w:gridCol w:w="310"/>
                              <w:gridCol w:w="310"/>
                              <w:gridCol w:w="308"/>
                              <w:gridCol w:w="311"/>
                              <w:gridCol w:w="307"/>
                              <w:gridCol w:w="312"/>
                              <w:gridCol w:w="307"/>
                              <w:gridCol w:w="310"/>
                              <w:gridCol w:w="310"/>
                              <w:gridCol w:w="310"/>
                              <w:gridCol w:w="311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93" w:after="0"/>
                                    <w:ind w:left="159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6"/>
                                    </w:rPr>
                                    <w:t>Α.Δ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  <w:t>ΤΑΥΤΟΤΗΤΑΣ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</w:tcPr>
                                <w:p>
                                  <w:pPr>
                                    <w:pStyle w:val="Normal"/>
                                    <w:spacing w:before="50" w:after="0"/>
                                    <w:ind w:right="9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ascii="Arial" w:hAnsi="Arial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56.25pt;height:20.5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0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2"/>
                        <w:gridCol w:w="310"/>
                        <w:gridCol w:w="310"/>
                        <w:gridCol w:w="308"/>
                        <w:gridCol w:w="311"/>
                        <w:gridCol w:w="307"/>
                        <w:gridCol w:w="312"/>
                        <w:gridCol w:w="307"/>
                        <w:gridCol w:w="310"/>
                        <w:gridCol w:w="310"/>
                        <w:gridCol w:w="310"/>
                        <w:gridCol w:w="311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93" w:after="0"/>
                              <w:ind w:left="159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6"/>
                              </w:rPr>
                              <w:t>Α.Δ.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  <w:t>ΤΑΥΤΟΤΗΤΑΣ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DAD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DADA" w:val="clear"/>
                          </w:tcPr>
                          <w:p>
                            <w:pPr>
                              <w:pStyle w:val="Normal"/>
                              <w:spacing w:before="50" w:after="0"/>
                              <w:ind w:right="9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DAD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251200" cy="260985"/>
                <wp:effectExtent l="0" t="0" r="0" b="0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8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4"/>
                              <w:gridCol w:w="312"/>
                              <w:gridCol w:w="312"/>
                              <w:gridCol w:w="312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93" w:after="0"/>
                                    <w:ind w:left="12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6"/>
                                    </w:rPr>
                                    <w:t>Α.Δ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  <w:t>ΤΑΥΤΟΤΗΤΑΣ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</w:tcPr>
                                <w:p>
                                  <w:pPr>
                                    <w:pStyle w:val="Normal"/>
                                    <w:spacing w:before="50" w:after="0"/>
                                    <w:ind w:right="14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ascii="Arial" w:hAnsi="Arial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56pt;height:20.5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0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8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4"/>
                        <w:gridCol w:w="312"/>
                        <w:gridCol w:w="312"/>
                        <w:gridCol w:w="312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93" w:after="0"/>
                              <w:ind w:left="12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6"/>
                              </w:rPr>
                              <w:t>Α.Δ.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  <w:t>ΤΑΥΤΟΤΗΤΑΣ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DAD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DADA" w:val="clear"/>
                          </w:tcPr>
                          <w:p>
                            <w:pPr>
                              <w:pStyle w:val="Normal"/>
                              <w:spacing w:before="50" w:after="0"/>
                              <w:ind w:right="14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DAD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5641" w:leader="none"/>
        </w:tabs>
        <w:spacing w:lineRule="atLeast" w:line="200"/>
        <w:ind w:left="2091" w:hanging="0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1940" cy="188595"/>
                <wp:effectExtent l="0" t="0" r="0" b="0"/>
                <wp:docPr id="14" name="Group 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188640"/>
                          <a:chOff x="0" y="0"/>
                          <a:chExt cx="281880" cy="18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2">
                                  <a:moveTo>
                                    <a:pt x="0" y="0"/>
                                  </a:moveTo>
                                  <a:lnTo>
                                    <a:pt x="43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640" y="3240"/>
                            <a:ext cx="14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7200"/>
                            <a:ext cx="28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2">
                                  <a:moveTo>
                                    <a:pt x="0" y="0"/>
                                  </a:moveTo>
                                  <a:lnTo>
                                    <a:pt x="43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21" style="position:absolute;margin-left:0pt;margin-top:0pt;width:22.2pt;height:14.85pt" coordorigin="0,0" coordsize="444,297">
                <v:group id="shape_0" alt="Group 228" style="position:absolute;left:0;top:0;width:444;height:2">
                  <v:shape id="shape_0" ID="Freeform 229" coordsize="435,2" path="m0,0l434,0e" stroked="t" o:allowincell="f" style="position:absolute;left:0;top:0;width:443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26" style="position:absolute;left:5;top:5;width:2;height:285">
                  <v:shape id="shape_0" ID="Freeform 227" coordsize="2,276" path="m0,0l0,276e" stroked="t" o:allowincell="f" style="position:absolute;left:5;top:5;width:1;height:28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24" style="position:absolute;left:439;top:5;width:2;height:285">
                  <v:shape id="shape_0" ID="Freeform 225" coordsize="2,276" path="m0,0l0,276e" stroked="t" o:allowincell="f" style="position:absolute;left:439;top:5;width:1;height:28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22" style="position:absolute;left:0;top:295;width:444;height:2">
                  <v:shape id="shape_0" ID="Freeform 223" coordsize="435,2" path="m0,0l434,0e" stroked="t" o:allowincell="f" style="position:absolute;left:0;top:295;width:443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z w:val="20"/>
        </w:rPr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251200" cy="433070"/>
                <wp:effectExtent l="0" t="0" r="0" b="0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8"/>
                              <w:gridCol w:w="3434"/>
                            </w:tblGrid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5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ind w:left="134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20"/>
                                    </w:rPr>
                                    <w:t>Ε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ΣΤΟΙΧΕΙ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ΚΗΔΕΜΟ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96" w:after="0"/>
                                    <w:ind w:left="83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6"/>
                                    </w:rPr>
                                    <w:t>ΕΠΙΘΕΤΟ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56pt;height:34.1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0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8"/>
                        <w:gridCol w:w="3434"/>
                      </w:tblGrid>
                      <w:tr>
                        <w:trPr>
                          <w:trHeight w:val="262" w:hRule="exact"/>
                        </w:trPr>
                        <w:tc>
                          <w:tcPr>
                            <w:tcW w:w="5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224"/>
                              <w:ind w:left="134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Ε.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ΣΤΟΙΧΕΙΑ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ΚΗΔΕΜΟΝΑ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96" w:after="0"/>
                              <w:ind w:left="83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6"/>
                              </w:rPr>
                              <w:t>ΕΠΙΘΕΤΟ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tLeast" w:line="200"/>
        <w:ind w:left="2091" w:hanging="0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2575" cy="188595"/>
                <wp:effectExtent l="0" t="0" r="0" b="0"/>
                <wp:docPr id="16" name="Group 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600" cy="188640"/>
                          <a:chOff x="0" y="0"/>
                          <a:chExt cx="282600" cy="18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2">
                                  <a:moveTo>
                                    <a:pt x="0" y="0"/>
                                  </a:moveTo>
                                  <a:lnTo>
                                    <a:pt x="43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360" y="3240"/>
                            <a:ext cx="14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7200"/>
                            <a:ext cx="28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2">
                                  <a:moveTo>
                                    <a:pt x="0" y="0"/>
                                  </a:moveTo>
                                  <a:lnTo>
                                    <a:pt x="43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11" style="position:absolute;margin-left:0pt;margin-top:0pt;width:22.25pt;height:14.85pt" coordorigin="0,0" coordsize="445,297">
                <v:group id="shape_0" alt="Group 218" style="position:absolute;left:0;top:0;width:445;height:2">
                  <v:shape id="shape_0" ID="Freeform 219" coordsize="435,2" path="m0,0l434,0e" stroked="t" o:allowincell="f" style="position:absolute;left:0;top:0;width:444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16" style="position:absolute;left:5;top:5;width:2;height:285">
                  <v:shape id="shape_0" ID="Freeform 217" coordsize="2,276" path="m0,0l0,276e" stroked="t" o:allowincell="f" style="position:absolute;left:5;top:5;width:1;height:28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14" style="position:absolute;left:440;top:5;width:2;height:285">
                  <v:shape id="shape_0" ID="Freeform 215" coordsize="2,276" path="m0,0l0,276e" stroked="t" o:allowincell="f" style="position:absolute;left:440;top:5;width:1;height:28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12" style="position:absolute;left:0;top:295;width:445;height:2">
                  <v:shape id="shape_0" ID="Freeform 213" coordsize="435,2" path="m0,0l434,0e" stroked="t" o:allowincell="f" style="position:absolute;left:0;top:295;width:444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tLeast" w:line="200"/>
        <w:ind w:left="2091" w:hanging="0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1940" cy="189865"/>
                <wp:effectExtent l="0" t="0" r="0" b="0"/>
                <wp:docPr id="17" name="Group 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189720"/>
                          <a:chOff x="0" y="0"/>
                          <a:chExt cx="281880" cy="1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2">
                                  <a:moveTo>
                                    <a:pt x="0" y="0"/>
                                  </a:moveTo>
                                  <a:lnTo>
                                    <a:pt x="43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9">
                                  <a:moveTo>
                                    <a:pt x="0" y="0"/>
                                  </a:moveTo>
                                  <a:lnTo>
                                    <a:pt x="0" y="27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640" y="3240"/>
                            <a:ext cx="144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9">
                                  <a:moveTo>
                                    <a:pt x="0" y="0"/>
                                  </a:moveTo>
                                  <a:lnTo>
                                    <a:pt x="0" y="27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8640"/>
                            <a:ext cx="28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2">
                                  <a:moveTo>
                                    <a:pt x="0" y="0"/>
                                  </a:moveTo>
                                  <a:lnTo>
                                    <a:pt x="43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02" style="position:absolute;margin-left:0pt;margin-top:0pt;width:22.2pt;height:14.95pt" coordorigin="0,0" coordsize="444,299">
                <v:group id="shape_0" alt="Group 209" style="position:absolute;left:0;top:0;width:444;height:2">
                  <v:shape id="shape_0" ID="Freeform 210" coordsize="435,2" path="m0,0l434,0e" stroked="t" o:allowincell="f" style="position:absolute;left:0;top:0;width:443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07" style="position:absolute;left:5;top:5;width:2;height:287">
                  <v:shape id="shape_0" ID="Freeform 208" coordsize="2,279" path="m0,0l0,278e" stroked="t" o:allowincell="f" style="position:absolute;left:5;top:5;width:1;height:28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05" style="position:absolute;left:439;top:5;width:2;height:287">
                  <v:shape id="shape_0" ID="Freeform 206" coordsize="2,279" path="m0,0l0,278e" stroked="t" o:allowincell="f" style="position:absolute;left:439;top:5;width:1;height:28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03" style="position:absolute;left:0;top:297;width:444;height:2">
                  <v:shape id="shape_0" ID="Freeform 204" coordsize="435,2" path="m0,0l434,0e" stroked="t" o:allowincell="f" style="position:absolute;left:0;top:297;width:443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5641" w:leader="none"/>
        </w:tabs>
        <w:spacing w:lineRule="atLeast" w:line="200"/>
        <w:ind w:left="2091" w:hanging="0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2575" cy="188595"/>
                <wp:effectExtent l="0" t="0" r="0" b="0"/>
                <wp:docPr id="18" name="Group 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600" cy="188640"/>
                          <a:chOff x="0" y="0"/>
                          <a:chExt cx="282600" cy="18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2">
                                  <a:moveTo>
                                    <a:pt x="0" y="0"/>
                                  </a:moveTo>
                                  <a:lnTo>
                                    <a:pt x="43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7200"/>
                            <a:ext cx="28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2">
                                  <a:moveTo>
                                    <a:pt x="0" y="0"/>
                                  </a:moveTo>
                                  <a:lnTo>
                                    <a:pt x="43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360" y="3240"/>
                            <a:ext cx="14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93" style="position:absolute;margin-left:0pt;margin-top:0pt;width:22.25pt;height:14.85pt" coordorigin="0,0" coordsize="445,297">
                <v:group id="shape_0" alt="Group 200" style="position:absolute;left:0;top:0;width:445;height:2">
                  <v:shape id="shape_0" ID="Freeform 201" coordsize="435,2" path="m0,0l434,0e" stroked="t" o:allowincell="f" style="position:absolute;left:0;top:0;width:444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98" style="position:absolute;left:5;top:5;width:2;height:285">
                  <v:shape id="shape_0" ID="Freeform 199" coordsize="2,276" path="m0,0l0,276e" stroked="t" o:allowincell="f" style="position:absolute;left:5;top:5;width:1;height:28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96" style="position:absolute;left:0;top:295;width:445;height:2">
                  <v:shape id="shape_0" ID="Freeform 197" coordsize="435,2" path="m0,0l434,0e" stroked="t" o:allowincell="f" style="position:absolute;left:0;top:295;width:444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94" style="position:absolute;left:440;top:5;width:2;height:285">
                  <v:shape id="shape_0" ID="Freeform 195" coordsize="2,276" path="m0,0l0,276e" stroked="t" o:allowincell="f" style="position:absolute;left:440;top:5;width:1;height:28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position w:val="18"/>
          <w:sz w:val="20"/>
        </w:rPr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251200" cy="260350"/>
                <wp:effectExtent l="0" t="0" r="0" b="0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8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3"/>
                              <w:gridCol w:w="314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96" w:after="0"/>
                                    <w:ind w:left="12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6"/>
                                    </w:rPr>
                                    <w:t>Α.Δ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  <w:t>ΤΑΥΤΟΤΗΤΑΣ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</w:tcPr>
                                <w:p>
                                  <w:pPr>
                                    <w:pStyle w:val="Normal"/>
                                    <w:spacing w:before="50" w:after="0"/>
                                    <w:ind w:right="14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ascii="Arial" w:hAnsi="Arial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56pt;height:20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0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8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3"/>
                        <w:gridCol w:w="314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96" w:after="0"/>
                              <w:ind w:left="12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6"/>
                              </w:rPr>
                              <w:t>Α.Δ.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  <w:t>ΤΑΥΤΟΤΗΤΑΣ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DAD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DADA" w:val="clear"/>
                          </w:tcPr>
                          <w:p>
                            <w:pPr>
                              <w:pStyle w:val="Normal"/>
                              <w:spacing w:before="50" w:after="0"/>
                              <w:ind w:right="14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DAD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1" w:after="0"/>
        <w:ind w:right="31" w:hanging="0"/>
        <w:jc w:val="center"/>
        <w:rPr>
          <w:rFonts w:ascii="Arial" w:hAnsi="Arial" w:cs="Arial"/>
          <w:sz w:val="20"/>
          <w:szCs w:val="20"/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24815</wp:posOffset>
                </wp:positionH>
                <wp:positionV relativeFrom="paragraph">
                  <wp:posOffset>-1694815</wp:posOffset>
                </wp:positionV>
                <wp:extent cx="6673850" cy="1694815"/>
                <wp:effectExtent l="3810" t="3810" r="4445" b="8526780"/>
                <wp:wrapNone/>
                <wp:docPr id="20" name="Group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680" cy="1694880"/>
                          <a:chOff x="0" y="0"/>
                          <a:chExt cx="6673680" cy="1694880"/>
                        </a:xfrm>
                      </wpg:grpSpPr>
                      <wpg:grpSp>
                        <wpg:cNvGrpSpPr/>
                        <wpg:grpSpPr>
                          <a:xfrm>
                            <a:off x="6480" y="11520"/>
                            <a:ext cx="3236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36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3" h="2">
                                  <a:moveTo>
                                    <a:pt x="0" y="0"/>
                                  </a:moveTo>
                                  <a:lnTo>
                                    <a:pt x="5093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2f2f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19080"/>
                            <a:ext cx="6588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28">
                                  <a:moveTo>
                                    <a:pt x="0" y="228"/>
                                  </a:moveTo>
                                  <a:lnTo>
                                    <a:pt x="103" y="228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9520" y="19080"/>
                            <a:ext cx="6408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228">
                                  <a:moveTo>
                                    <a:pt x="0" y="228"/>
                                  </a:moveTo>
                                  <a:lnTo>
                                    <a:pt x="101" y="228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172080"/>
                            <a:ext cx="3236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36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3" h="2">
                                  <a:moveTo>
                                    <a:pt x="0" y="0"/>
                                  </a:moveTo>
                                  <a:lnTo>
                                    <a:pt x="5093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2f2f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19080"/>
                            <a:ext cx="310716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071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9" h="228">
                                  <a:moveTo>
                                    <a:pt x="0" y="228"/>
                                  </a:moveTo>
                                  <a:lnTo>
                                    <a:pt x="4889" y="228"/>
                                  </a:lnTo>
                                  <a:lnTo>
                                    <a:pt x="48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248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8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2" h="2">
                                  <a:moveTo>
                                    <a:pt x="0" y="0"/>
                                  </a:moveTo>
                                  <a:lnTo>
                                    <a:pt x="511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2880"/>
                            <a:ext cx="3248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8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2" h="2">
                                  <a:moveTo>
                                    <a:pt x="0" y="0"/>
                                  </a:moveTo>
                                  <a:lnTo>
                                    <a:pt x="511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168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8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648">
                                  <a:moveTo>
                                    <a:pt x="0" y="0"/>
                                  </a:moveTo>
                                  <a:lnTo>
                                    <a:pt x="0" y="264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6840" y="3960"/>
                            <a:ext cx="1440" cy="168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8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648">
                                  <a:moveTo>
                                    <a:pt x="0" y="0"/>
                                  </a:moveTo>
                                  <a:lnTo>
                                    <a:pt x="0" y="264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93440"/>
                            <a:ext cx="3248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8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2" h="2">
                                  <a:moveTo>
                                    <a:pt x="0" y="0"/>
                                  </a:moveTo>
                                  <a:lnTo>
                                    <a:pt x="511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1520" y="489600"/>
                            <a:ext cx="105336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3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9" h="101">
                                  <a:moveTo>
                                    <a:pt x="0" y="101"/>
                                  </a:moveTo>
                                  <a:lnTo>
                                    <a:pt x="1658" y="101"/>
                                  </a:lnTo>
                                  <a:lnTo>
                                    <a:pt x="165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1520" y="554400"/>
                            <a:ext cx="6588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5">
                                  <a:moveTo>
                                    <a:pt x="0" y="185"/>
                                  </a:moveTo>
                                  <a:lnTo>
                                    <a:pt x="103" y="185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9720" y="554400"/>
                            <a:ext cx="6588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5">
                                  <a:moveTo>
                                    <a:pt x="0" y="185"/>
                                  </a:moveTo>
                                  <a:lnTo>
                                    <a:pt x="103" y="185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1520" y="671760"/>
                            <a:ext cx="105336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3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9" h="101">
                                  <a:moveTo>
                                    <a:pt x="0" y="100"/>
                                  </a:moveTo>
                                  <a:lnTo>
                                    <a:pt x="1658" y="100"/>
                                  </a:lnTo>
                                  <a:lnTo>
                                    <a:pt x="165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7040" y="554400"/>
                            <a:ext cx="92196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9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2" h="185">
                                  <a:moveTo>
                                    <a:pt x="0" y="185"/>
                                  </a:moveTo>
                                  <a:lnTo>
                                    <a:pt x="1452" y="185"/>
                                  </a:lnTo>
                                  <a:lnTo>
                                    <a:pt x="145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5040" y="485280"/>
                            <a:ext cx="3248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8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2" h="2">
                                  <a:moveTo>
                                    <a:pt x="0" y="0"/>
                                  </a:moveTo>
                                  <a:lnTo>
                                    <a:pt x="511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8280" y="488160"/>
                            <a:ext cx="144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89">
                                  <a:moveTo>
                                    <a:pt x="0" y="0"/>
                                  </a:moveTo>
                                  <a:lnTo>
                                    <a:pt x="0" y="38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8840" y="488160"/>
                            <a:ext cx="144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89">
                                  <a:moveTo>
                                    <a:pt x="0" y="0"/>
                                  </a:moveTo>
                                  <a:lnTo>
                                    <a:pt x="0" y="38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71880" y="488160"/>
                            <a:ext cx="144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89">
                                  <a:moveTo>
                                    <a:pt x="0" y="0"/>
                                  </a:moveTo>
                                  <a:lnTo>
                                    <a:pt x="0" y="38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5040" y="739080"/>
                            <a:ext cx="3248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8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2" h="2">
                                  <a:moveTo>
                                    <a:pt x="0" y="0"/>
                                  </a:moveTo>
                                  <a:lnTo>
                                    <a:pt x="511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1520" y="806400"/>
                            <a:ext cx="105336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3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9" h="104">
                                  <a:moveTo>
                                    <a:pt x="0" y="103"/>
                                  </a:moveTo>
                                  <a:lnTo>
                                    <a:pt x="1658" y="103"/>
                                  </a:lnTo>
                                  <a:lnTo>
                                    <a:pt x="165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1520" y="872640"/>
                            <a:ext cx="6588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3">
                                  <a:moveTo>
                                    <a:pt x="0" y="182"/>
                                  </a:moveTo>
                                  <a:lnTo>
                                    <a:pt x="103" y="182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9720" y="872640"/>
                            <a:ext cx="6588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3">
                                  <a:moveTo>
                                    <a:pt x="0" y="182"/>
                                  </a:moveTo>
                                  <a:lnTo>
                                    <a:pt x="103" y="182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1520" y="988200"/>
                            <a:ext cx="105336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3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9" h="104">
                                  <a:moveTo>
                                    <a:pt x="0" y="104"/>
                                  </a:moveTo>
                                  <a:lnTo>
                                    <a:pt x="1658" y="104"/>
                                  </a:lnTo>
                                  <a:lnTo>
                                    <a:pt x="165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7040" y="872640"/>
                            <a:ext cx="92196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2" h="183">
                                  <a:moveTo>
                                    <a:pt x="0" y="182"/>
                                  </a:moveTo>
                                  <a:lnTo>
                                    <a:pt x="1452" y="182"/>
                                  </a:lnTo>
                                  <a:lnTo>
                                    <a:pt x="145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5040" y="803160"/>
                            <a:ext cx="3248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8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2" h="2">
                                  <a:moveTo>
                                    <a:pt x="0" y="0"/>
                                  </a:moveTo>
                                  <a:lnTo>
                                    <a:pt x="511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8280" y="806400"/>
                            <a:ext cx="144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89">
                                  <a:moveTo>
                                    <a:pt x="0" y="0"/>
                                  </a:moveTo>
                                  <a:lnTo>
                                    <a:pt x="0" y="38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8840" y="806400"/>
                            <a:ext cx="144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89">
                                  <a:moveTo>
                                    <a:pt x="0" y="0"/>
                                  </a:moveTo>
                                  <a:lnTo>
                                    <a:pt x="0" y="38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71880" y="806400"/>
                            <a:ext cx="144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89">
                                  <a:moveTo>
                                    <a:pt x="0" y="0"/>
                                  </a:moveTo>
                                  <a:lnTo>
                                    <a:pt x="0" y="38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5040" y="1057320"/>
                            <a:ext cx="3248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8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2" h="2">
                                  <a:moveTo>
                                    <a:pt x="0" y="0"/>
                                  </a:moveTo>
                                  <a:lnTo>
                                    <a:pt x="511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1520" y="1124640"/>
                            <a:ext cx="105336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3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9" h="104">
                                  <a:moveTo>
                                    <a:pt x="0" y="103"/>
                                  </a:moveTo>
                                  <a:lnTo>
                                    <a:pt x="1658" y="103"/>
                                  </a:lnTo>
                                  <a:lnTo>
                                    <a:pt x="165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1520" y="1190520"/>
                            <a:ext cx="6588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3">
                                  <a:moveTo>
                                    <a:pt x="0" y="183"/>
                                  </a:moveTo>
                                  <a:lnTo>
                                    <a:pt x="103" y="183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9720" y="1190520"/>
                            <a:ext cx="6588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3">
                                  <a:moveTo>
                                    <a:pt x="0" y="183"/>
                                  </a:moveTo>
                                  <a:lnTo>
                                    <a:pt x="103" y="183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1520" y="1306800"/>
                            <a:ext cx="105336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3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9" h="104">
                                  <a:moveTo>
                                    <a:pt x="0" y="103"/>
                                  </a:moveTo>
                                  <a:lnTo>
                                    <a:pt x="1658" y="103"/>
                                  </a:lnTo>
                                  <a:lnTo>
                                    <a:pt x="165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7040" y="1190520"/>
                            <a:ext cx="92196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2" h="183">
                                  <a:moveTo>
                                    <a:pt x="0" y="183"/>
                                  </a:moveTo>
                                  <a:lnTo>
                                    <a:pt x="1452" y="183"/>
                                  </a:lnTo>
                                  <a:lnTo>
                                    <a:pt x="145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5040" y="1121400"/>
                            <a:ext cx="3248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8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2" h="2">
                                  <a:moveTo>
                                    <a:pt x="0" y="0"/>
                                  </a:moveTo>
                                  <a:lnTo>
                                    <a:pt x="511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8280" y="1124640"/>
                            <a:ext cx="144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89">
                                  <a:moveTo>
                                    <a:pt x="0" y="0"/>
                                  </a:moveTo>
                                  <a:lnTo>
                                    <a:pt x="0" y="38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8840" y="1124640"/>
                            <a:ext cx="144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89">
                                  <a:moveTo>
                                    <a:pt x="0" y="0"/>
                                  </a:moveTo>
                                  <a:lnTo>
                                    <a:pt x="0" y="38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71880" y="1124640"/>
                            <a:ext cx="144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89">
                                  <a:moveTo>
                                    <a:pt x="0" y="0"/>
                                  </a:moveTo>
                                  <a:lnTo>
                                    <a:pt x="0" y="38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5040" y="1375920"/>
                            <a:ext cx="3248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8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2" h="2">
                                  <a:moveTo>
                                    <a:pt x="0" y="0"/>
                                  </a:moveTo>
                                  <a:lnTo>
                                    <a:pt x="511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0160" y="673200"/>
                            <a:ext cx="1869480" cy="89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9480" cy="89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2" h="1401">
                                  <a:moveTo>
                                    <a:pt x="1987" y="513"/>
                                  </a:moveTo>
                                  <a:lnTo>
                                    <a:pt x="0" y="513"/>
                                  </a:lnTo>
                                  <a:lnTo>
                                    <a:pt x="0" y="1401"/>
                                  </a:lnTo>
                                  <a:lnTo>
                                    <a:pt x="1987" y="1401"/>
                                  </a:lnTo>
                                  <a:lnTo>
                                    <a:pt x="1987" y="5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9480" cy="89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2" h="1401">
                                  <a:moveTo>
                                    <a:pt x="2942" y="0"/>
                                  </a:moveTo>
                                  <a:lnTo>
                                    <a:pt x="1159" y="513"/>
                                  </a:lnTo>
                                  <a:lnTo>
                                    <a:pt x="1656" y="513"/>
                                  </a:lnTo>
                                  <a:lnTo>
                                    <a:pt x="29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0160" y="673200"/>
                            <a:ext cx="1870200" cy="893520"/>
                          </a:xfrm>
                        </wpg:grpSpPr>
                        <wps:wsp>
                          <wps:cNvSpPr/>
                          <wps:spPr>
                            <a:xfrm>
                              <a:off x="645120" y="352440"/>
                              <a:ext cx="77976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2" h="1401">
                                  <a:moveTo>
                                    <a:pt x="0" y="1401"/>
                                  </a:moveTo>
                                  <a:lnTo>
                                    <a:pt x="1159" y="1401"/>
                                  </a:lnTo>
                                  <a:lnTo>
                                    <a:pt x="1656" y="1401"/>
                                  </a:lnTo>
                                  <a:lnTo>
                                    <a:pt x="1987" y="1401"/>
                                  </a:lnTo>
                                  <a:lnTo>
                                    <a:pt x="1987" y="883"/>
                                  </a:lnTo>
                                  <a:lnTo>
                                    <a:pt x="1987" y="661"/>
                                  </a:lnTo>
                                  <a:lnTo>
                                    <a:pt x="1987" y="513"/>
                                  </a:lnTo>
                                  <a:lnTo>
                                    <a:pt x="1656" y="513"/>
                                  </a:lnTo>
                                  <a:lnTo>
                                    <a:pt x="2942" y="0"/>
                                  </a:lnTo>
                                  <a:lnTo>
                                    <a:pt x="1159" y="513"/>
                                  </a:lnTo>
                                  <a:lnTo>
                                    <a:pt x="0" y="513"/>
                                  </a:lnTo>
                                  <a:lnTo>
                                    <a:pt x="0" y="661"/>
                                  </a:lnTo>
                                  <a:lnTo>
                                    <a:pt x="0" y="883"/>
                                  </a:lnTo>
                                  <a:lnTo>
                                    <a:pt x="0" y="14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5252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1" w:after="0"/>
                                  <w:ind w:left="144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Δ.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ΚΗΔΕΜΟΝΑΣ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0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ΕΙΝΑΙ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8920"/>
                              <a:ext cx="1352520" cy="80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1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8" w:firstLine="127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pacing w:val="-1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>ΟΙ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spacing w:val="2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>ΓΟΝΕΙ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 xml:space="preserve">Ο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spacing w:val="-2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>ΠΑΤΕΡΑ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14" w:after="0" w:lineRule="exact" w:line="127"/>
                                  <w:ind w:left="274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>Αν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2"/>
                                    <w:spacing w:val="-6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>οι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2"/>
                                    <w:spacing w:val="-4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>φυσικοί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2"/>
                                    <w:spacing w:val="-5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>γονείς</w:t>
                                </w:r>
                              </w:p>
                              <w:p>
                                <w:pPr>
                                  <w:tabs>
                                    <w:tab w:val="left" w:pos="2627" w:leader="none"/>
                                  </w:tabs>
                                  <w:overflowPunct w:val="false"/>
                                  <w:bidi w:val="0"/>
                                  <w:spacing w:lineRule="exact" w:line="195"/>
                                  <w:ind w:left="2788" w:hanging="2173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position w:val="5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>Η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position w:val="5"/>
                                    <w:szCs w:val="22"/>
                                    <w:spacing w:val="-3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position w:val="5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>ΜΗΤΕΡΑ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position w:val="5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14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>δεν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14"/>
                                    <w:spacing w:val="-9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14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>είναι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14"/>
                                    <w:spacing w:val="-4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14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>και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14"/>
                                    <w:spacing w:val="-4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14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>κηδεμόνες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920" w:right="1035" w:hanging="133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pacing w:val="-1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>τότε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2"/>
                                    <w:spacing w:val="-13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>συμπληρώστε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2"/>
                                    <w:w w:val="99"/>
                                    <w:spacing w:val="23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>τα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2"/>
                                    <w:spacing w:val="-5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>στοιχεία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2"/>
                                    <w:spacing w:val="-5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>του</w:t>
                                </w:r>
                              </w:p>
                              <w:p>
                                <w:pPr>
                                  <w:tabs>
                                    <w:tab w:val="left" w:pos="2788" w:leader="none"/>
                                  </w:tabs>
                                  <w:overflowPunct w:val="false"/>
                                  <w:bidi w:val="0"/>
                                  <w:spacing w:lineRule="exact" w:line="205"/>
                                  <w:ind w:left="90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position w:val="-3"/>
                                    <w:spacing w:val="-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>ΑΛΛΟΣ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position w:val="-3"/>
                                    <w:spacing w:val="-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14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>νόμιμου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14"/>
                                    <w:spacing w:val="-11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14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>κηδεμόνα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120" y="253440"/>
                              <a:ext cx="442080" cy="13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2" w:after="0"/>
                                  <w:ind w:left="94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ΟΝΟΜ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120" y="421560"/>
                              <a:ext cx="442080" cy="13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2" w:after="0"/>
                                  <w:ind w:left="56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pacing w:val="-1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ΕΠΑΓΓΕΛΜ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120" y="589680"/>
                              <a:ext cx="442080" cy="13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2" w:after="0"/>
                                  <w:ind w:left="20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pacing w:val="-1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ΓΡΑΜΜ.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spacing w:val="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spacing w:val="-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ΓΝΩΣΕΙ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1" style="position:absolute;margin-left:33.45pt;margin-top:-133.45pt;width:525.45pt;height:133.45pt" coordorigin="669,-2669" coordsize="10509,2669">
                <v:group id="shape_0" alt="Group 190" style="position:absolute;left:679;top:-2651;width:5097;height:2">
                  <v:shape id="shape_0" ID="Freeform 191" coordsize="5093,2" path="m0,0l5093,0e" stroked="t" o:allowincell="f" style="position:absolute;left:679;top:-2651;width:5096;height:1;mso-wrap-style:none;v-text-anchor:middle;mso-position-horizontal-relative:page">
                    <v:fill o:detectmouseclick="t" on="false"/>
                    <v:stroke color="#f2f2f2" weight="16560" joinstyle="round" endcap="flat"/>
                    <w10:wrap type="none"/>
                  </v:shape>
                </v:group>
                <v:group id="shape_0" alt="Group 188" style="position:absolute;left:679;top:-2639;width:104;height:228">
                  <v:shape id="shape_0" ID="Freeform 189" coordsize="104,228" path="m0,228l103,228l103,0l0,0l0,228xe" fillcolor="#f2f2f2" stroked="f" o:allowincell="f" style="position:absolute;left:679;top:-2639;width:103;height:227;mso-wrap-style:none;v-text-anchor:middle;mso-position-horizont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186" style="position:absolute;left:5676;top:-2639;width:101;height:228">
                  <v:shape id="shape_0" ID="Freeform 187" coordsize="101,228" path="m0,228l101,228l101,0l0,0l0,228xe" fillcolor="#f2f2f2" stroked="f" o:allowincell="f" style="position:absolute;left:5676;top:-2639;width:100;height:227;mso-wrap-style:none;v-text-anchor:middle;mso-position-horizont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184" style="position:absolute;left:679;top:-2398;width:5097;height:2">
                  <v:shape id="shape_0" ID="Freeform 185" coordsize="5093,2" path="m0,0l5093,0e" stroked="t" o:allowincell="f" style="position:absolute;left:679;top:-2398;width:5096;height:1;mso-wrap-style:none;v-text-anchor:middle;mso-position-horizontal-relative:page">
                    <v:fill o:detectmouseclick="t" on="false"/>
                    <v:stroke color="#f2f2f2" weight="16560" joinstyle="round" endcap="flat"/>
                    <w10:wrap type="none"/>
                  </v:shape>
                </v:group>
                <v:group id="shape_0" alt="Group 182" style="position:absolute;left:782;top:-2639;width:4893;height:228">
                  <v:shape id="shape_0" ID="Freeform 183" coordsize="4889,228" path="m0,228l4889,228l4889,0l0,0l0,228xe" fillcolor="#f2f2f2" stroked="f" o:allowincell="f" style="position:absolute;left:782;top:-2639;width:4892;height:227;mso-wrap-style:none;v-text-anchor:middle;mso-position-horizont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180" style="position:absolute;left:669;top:-2669;width:5116;height:2">
                  <v:shape id="shape_0" ID="Freeform 181" coordsize="5112,2" path="m0,0l5112,0e" stroked="t" o:allowincell="f" style="position:absolute;left:669;top:-2669;width:511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78" style="position:absolute;left:669;top:-2381;width:5116;height:2">
                  <v:shape id="shape_0" ID="Freeform 179" coordsize="5112,2" path="m0,0l5112,0e" stroked="t" o:allowincell="f" style="position:absolute;left:669;top:-2381;width:511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76" style="position:absolute;left:674;top:-2663;width:2;height:2656">
                  <v:shape id="shape_0" ID="Freeform 177" coordsize="2,2648" path="m0,0l0,2647e" stroked="t" o:allowincell="f" style="position:absolute;left:674;top:-2663;width:1;height:265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74" style="position:absolute;left:5782;top:-2663;width:2;height:2656">
                  <v:shape id="shape_0" ID="Freeform 175" coordsize="2,2648" path="m0,0l0,2647e" stroked="t" o:allowincell="f" style="position:absolute;left:5782;top:-2663;width:1;height:265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72" style="position:absolute;left:669;top:-2;width:5116;height:2">
                  <v:shape id="shape_0" ID="Freeform 173" coordsize="5112,2" path="m0,0l5112,0e" stroked="t" o:allowincell="f" style="position:absolute;left:669;top:-2;width:511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70" style="position:absolute;left:6073;top:-1898;width:1659;height:101">
                  <v:shape id="shape_0" ID="Freeform 171" coordsize="1659,101" path="m0,101l1658,101l1658,0l0,0l0,101xe" fillcolor="#f2f2f2" stroked="f" o:allowincell="f" style="position:absolute;left:6073;top:-1898;width:1658;height:100;mso-wrap-style:none;v-text-anchor:middle;mso-position-horizont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168" style="position:absolute;left:6073;top:-1796;width:104;height:185">
                  <v:shape id="shape_0" ID="Freeform 169" coordsize="104,185" path="m0,185l103,185l103,0l0,0l0,185xe" fillcolor="#f2f2f2" stroked="f" o:allowincell="f" style="position:absolute;left:6073;top:-1796;width:103;height:184;mso-wrap-style:none;v-text-anchor:middle;mso-position-horizont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166" style="position:absolute;left:7629;top:-1796;width:104;height:185">
                  <v:shape id="shape_0" ID="Freeform 167" coordsize="104,185" path="m0,185l103,185l103,0l0,0l0,185xe" fillcolor="#f2f2f2" stroked="f" o:allowincell="f" style="position:absolute;left:7629;top:-1796;width:103;height:184;mso-wrap-style:none;v-text-anchor:middle;mso-position-horizont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164" style="position:absolute;left:6073;top:-1611;width:1659;height:101">
                  <v:shape id="shape_0" ID="Freeform 165" coordsize="1659,101" path="m0,100l1658,100l1658,0l0,0l0,100xe" fillcolor="#f2f2f2" stroked="f" o:allowincell="f" style="position:absolute;left:6073;top:-1611;width:1658;height:100;mso-wrap-style:none;v-text-anchor:middle;mso-position-horizont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162" style="position:absolute;left:6176;top:-1796;width:1452;height:185">
                  <v:shape id="shape_0" ID="Freeform 163" coordsize="1452,185" path="m0,185l1452,185l1452,0l0,0l0,185xe" fillcolor="#f2f2f2" stroked="f" o:allowincell="f" style="position:absolute;left:6176;top:-1796;width:1451;height:184;mso-wrap-style:none;v-text-anchor:middle;mso-position-horizont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160" style="position:absolute;left:6063;top:-1905;width:5116;height:2">
                  <v:shape id="shape_0" ID="Freeform 161" coordsize="5112,2" path="m0,0l5112,0e" stroked="t" o:allowincell="f" style="position:absolute;left:6063;top:-1905;width:511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58" style="position:absolute;left:6068;top:-1900;width:2;height:389">
                  <v:shape id="shape_0" ID="Freeform 159" coordsize="2,389" path="m0,0l0,388e" stroked="t" o:allowincell="f" style="position:absolute;left:6068;top:-1900;width:1;height:38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56" style="position:absolute;left:7738;top:-1900;width:2;height:389">
                  <v:shape id="shape_0" ID="Freeform 157" coordsize="2,389" path="m0,0l0,388e" stroked="t" o:allowincell="f" style="position:absolute;left:7738;top:-1900;width:1;height:38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54" style="position:absolute;left:11176;top:-1900;width:2;height:389">
                  <v:shape id="shape_0" ID="Freeform 155" coordsize="2,389" path="m0,0l0,388e" stroked="t" o:allowincell="f" style="position:absolute;left:11176;top:-1900;width:1;height:38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52" style="position:absolute;left:6063;top:-1505;width:5116;height:2">
                  <v:shape id="shape_0" ID="Freeform 153" coordsize="5112,2" path="m0,0l5112,0e" stroked="t" o:allowincell="f" style="position:absolute;left:6063;top:-1505;width:511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50" style="position:absolute;left:6073;top:-1399;width:1659;height:104">
                  <v:shape id="shape_0" ID="Freeform 151" coordsize="1659,104" path="m0,103l1658,103l1658,0l0,0l0,103xe" fillcolor="#f2f2f2" stroked="f" o:allowincell="f" style="position:absolute;left:6073;top:-1399;width:1658;height:103;mso-wrap-style:none;v-text-anchor:middle;mso-position-horizont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148" style="position:absolute;left:6073;top:-1295;width:104;height:183">
                  <v:shape id="shape_0" ID="Freeform 149" coordsize="104,183" path="m0,182l103,182l103,0l0,0l0,182xe" fillcolor="#f2f2f2" stroked="f" o:allowincell="f" style="position:absolute;left:6073;top:-1295;width:103;height:182;mso-wrap-style:none;v-text-anchor:middle;mso-position-horizont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146" style="position:absolute;left:7629;top:-1295;width:104;height:183">
                  <v:shape id="shape_0" ID="Freeform 147" coordsize="104,183" path="m0,182l103,182l103,0l0,0l0,182xe" fillcolor="#f2f2f2" stroked="f" o:allowincell="f" style="position:absolute;left:7629;top:-1295;width:103;height:182;mso-wrap-style:none;v-text-anchor:middle;mso-position-horizont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144" style="position:absolute;left:6073;top:-1113;width:1659;height:104">
                  <v:shape id="shape_0" ID="Freeform 145" coordsize="1659,104" path="m0,104l1658,104l1658,0l0,0l0,104xe" fillcolor="#f2f2f2" stroked="f" o:allowincell="f" style="position:absolute;left:6073;top:-1113;width:1658;height:103;mso-wrap-style:none;v-text-anchor:middle;mso-position-horizont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142" style="position:absolute;left:6176;top:-1295;width:1452;height:183">
                  <v:shape id="shape_0" ID="Freeform 143" coordsize="1452,183" path="m0,182l1452,182l1452,0l0,0l0,182xe" fillcolor="#f2f2f2" stroked="f" o:allowincell="f" style="position:absolute;left:6176;top:-1295;width:1451;height:182;mso-wrap-style:none;v-text-anchor:middle;mso-position-horizont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140" style="position:absolute;left:6063;top:-1404;width:5116;height:2">
                  <v:shape id="shape_0" ID="Freeform 141" coordsize="5112,2" path="m0,0l5112,0e" stroked="t" o:allowincell="f" style="position:absolute;left:6063;top:-1404;width:511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38" style="position:absolute;left:6068;top:-1399;width:2;height:389">
                  <v:shape id="shape_0" ID="Freeform 139" coordsize="2,389" path="m0,0l0,389e" stroked="t" o:allowincell="f" style="position:absolute;left:6068;top:-1399;width:1;height:38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36" style="position:absolute;left:7738;top:-1399;width:2;height:389">
                  <v:shape id="shape_0" ID="Freeform 137" coordsize="2,389" path="m0,0l0,389e" stroked="t" o:allowincell="f" style="position:absolute;left:7738;top:-1399;width:1;height:38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34" style="position:absolute;left:11176;top:-1399;width:2;height:389">
                  <v:shape id="shape_0" ID="Freeform 135" coordsize="2,389" path="m0,0l0,389e" stroked="t" o:allowincell="f" style="position:absolute;left:11176;top:-1399;width:1;height:38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32" style="position:absolute;left:6063;top:-1004;width:5116;height:2">
                  <v:shape id="shape_0" ID="Freeform 133" coordsize="5112,2" path="m0,0l5112,0e" stroked="t" o:allowincell="f" style="position:absolute;left:6063;top:-1004;width:511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30" style="position:absolute;left:6073;top:-898;width:1659;height:104">
                  <v:shape id="shape_0" ID="Freeform 131" coordsize="1659,104" path="m0,103l1658,103l1658,0l0,0l0,103xe" fillcolor="#f2f2f2" stroked="f" o:allowincell="f" style="position:absolute;left:6073;top:-898;width:1658;height:103;mso-wrap-style:none;v-text-anchor:middle;mso-position-horizont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128" style="position:absolute;left:6073;top:-794;width:104;height:183">
                  <v:shape id="shape_0" ID="Freeform 129" coordsize="104,183" path="m0,183l103,183l103,0l0,0l0,183xe" fillcolor="#f2f2f2" stroked="f" o:allowincell="f" style="position:absolute;left:6073;top:-794;width:103;height:182;mso-wrap-style:none;v-text-anchor:middle;mso-position-horizont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126" style="position:absolute;left:7629;top:-794;width:104;height:183">
                  <v:shape id="shape_0" ID="Freeform 127" coordsize="104,183" path="m0,183l103,183l103,0l0,0l0,183xe" fillcolor="#f2f2f2" stroked="f" o:allowincell="f" style="position:absolute;left:7629;top:-794;width:103;height:182;mso-wrap-style:none;v-text-anchor:middle;mso-position-horizont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124" style="position:absolute;left:6073;top:-611;width:1659;height:104">
                  <v:shape id="shape_0" ID="Freeform 125" coordsize="1659,104" path="m0,103l1658,103l1658,0l0,0l0,103xe" fillcolor="#f2f2f2" stroked="f" o:allowincell="f" style="position:absolute;left:6073;top:-611;width:1658;height:103;mso-wrap-style:none;v-text-anchor:middle;mso-position-horizont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122" style="position:absolute;left:6176;top:-794;width:1452;height:183">
                  <v:shape id="shape_0" ID="Freeform 123" coordsize="1452,183" path="m0,183l1452,183l1452,0l0,0l0,183xe" fillcolor="#f2f2f2" stroked="f" o:allowincell="f" style="position:absolute;left:6176;top:-794;width:1451;height:182;mso-wrap-style:none;v-text-anchor:middle;mso-position-horizont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120" style="position:absolute;left:6063;top:-903;width:5116;height:2">
                  <v:shape id="shape_0" ID="Freeform 121" coordsize="5112,2" path="m0,0l5112,0e" stroked="t" o:allowincell="f" style="position:absolute;left:6063;top:-903;width:511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18" style="position:absolute;left:6068;top:-898;width:2;height:389">
                  <v:shape id="shape_0" ID="Freeform 119" coordsize="2,389" path="m0,0l0,389e" stroked="t" o:allowincell="f" style="position:absolute;left:6068;top:-898;width:1;height:38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16" style="position:absolute;left:7738;top:-898;width:2;height:389">
                  <v:shape id="shape_0" ID="Freeform 117" coordsize="2,389" path="m0,0l0,389e" stroked="t" o:allowincell="f" style="position:absolute;left:7738;top:-898;width:1;height:38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14" style="position:absolute;left:11176;top:-898;width:2;height:389">
                  <v:shape id="shape_0" ID="Freeform 115" coordsize="2,389" path="m0,0l0,389e" stroked="t" o:allowincell="f" style="position:absolute;left:11176;top:-898;width:1;height:38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12" style="position:absolute;left:6063;top:-502;width:5116;height:2">
                  <v:shape id="shape_0" ID="Freeform 113" coordsize="5112,2" path="m0,0l5112,0e" stroked="t" o:allowincell="f" style="position:absolute;left:6063;top:-502;width:511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09" style="position:absolute;left:3110;top:-1609;width:2944;height:1405">
                  <v:shape id="shape_0" ID="Freeform 111" coordsize="2942,1401" path="m1987,513l0,513l0,1401l1987,1401l1987,513xe" fillcolor="white" stroked="f" o:allowincell="f" style="position:absolute;left:3110;top:-1609;width:2943;height:140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10" coordsize="2942,1401" path="m2942,0l1159,513l1656,513l2942,0xe" fillcolor="white" stroked="f" o:allowincell="f" style="position:absolute;left:3110;top:-1609;width:2943;height:140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02" style="position:absolute;left:3110;top:-1609;width:2945;height:1407">
                  <v:shape id="shape_0" ID="Freeform 108" coordsize="2942,1401" path="m0,1401l1159,1401l1656,1401l1987,1401l1987,883l1987,661l1987,513l1656,513l2942,0l1159,513l0,513l0,661l0,883l0,1401xe" stroked="t" o:allowincell="f" style="position:absolute;left:4126;top:-1054;width:1227;height:743;mso-wrap-style:none;v-text-anchor:middle;mso-position-horizontal-relative:page">
                    <v:fill o:detectmouseclick="t" on="false"/>
                    <v:stroke color="black" weight="3240" dashstyle="dash" joinstyle="round" endcap="flat"/>
                    <w10:wrap type="none"/>
                  </v:shape>
                  <v:shape id="shape_0" stroked="f" o:allowincell="f" style="position:absolute;left:3110;top:-1609;width:2129;height:13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1" w:after="0"/>
                            <w:ind w:left="1447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Δ.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ΚΗΔΕΜΟΝΑΣ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0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ΕΙΝΑΙ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10;top:-1469;width:2129;height:126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1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8" w:firstLine="127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pacing w:val="-1"/>
                              <w:szCs w:val="22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>ΟΙ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spacing w:val="2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>ΓΟΝΕΙ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8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 xml:space="preserve">Ο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spacing w:val="-2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>ΠΑΤΕΡΑ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14" w:after="0" w:lineRule="exact" w:line="127"/>
                            <w:ind w:left="2748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>Αν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22"/>
                              <w:spacing w:val="-6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>οι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22"/>
                              <w:spacing w:val="-4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>φυσικοί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22"/>
                              <w:spacing w:val="-5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>γονείς</w:t>
                          </w:r>
                        </w:p>
                        <w:p>
                          <w:pPr>
                            <w:tabs>
                              <w:tab w:val="left" w:pos="2627" w:leader="none"/>
                            </w:tabs>
                            <w:overflowPunct w:val="false"/>
                            <w:bidi w:val="0"/>
                            <w:spacing w:lineRule="exact" w:line="195"/>
                            <w:ind w:left="2788" w:hanging="2173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position w:val="5"/>
                              <w:szCs w:val="22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>Η</w:t>
                          </w:r>
                          <w:r>
                            <w:rPr>
                              <w:kern w:val="2"/>
                              <w:sz w:val="16"/>
                              <w:b/>
                              <w:position w:val="5"/>
                              <w:szCs w:val="22"/>
                              <w:spacing w:val="-3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position w:val="5"/>
                              <w:szCs w:val="22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>ΜΗΤΕΡΑ</w:t>
                          </w:r>
                          <w:r>
                            <w:rPr>
                              <w:kern w:val="2"/>
                              <w:sz w:val="16"/>
                              <w:b/>
                              <w:position w:val="5"/>
                              <w:szCs w:val="22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14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>δεν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14"/>
                              <w:spacing w:val="-9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14"/>
                              <w:spacing w:val="-1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>είναι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14"/>
                              <w:spacing w:val="-4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14"/>
                              <w:spacing w:val="-1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>και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14"/>
                              <w:spacing w:val="-4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14"/>
                              <w:spacing w:val="-1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>κηδεμόνες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920" w:right="1035" w:hanging="133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pacing w:val="-1"/>
                              <w:szCs w:val="22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>τότε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22"/>
                              <w:spacing w:val="-13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>συμπληρώστε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22"/>
                              <w:w w:val="99"/>
                              <w:spacing w:val="23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>τα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22"/>
                              <w:spacing w:val="-5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>στοιχεία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22"/>
                              <w:spacing w:val="-5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>του</w:t>
                          </w:r>
                        </w:p>
                        <w:p>
                          <w:pPr>
                            <w:tabs>
                              <w:tab w:val="left" w:pos="2788" w:leader="none"/>
                            </w:tabs>
                            <w:overflowPunct w:val="false"/>
                            <w:bidi w:val="0"/>
                            <w:spacing w:lineRule="exact" w:line="205"/>
                            <w:ind w:left="902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position w:val="-3"/>
                              <w:spacing w:val="-2"/>
                              <w:szCs w:val="22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>ΑΛΛΟΣ</w:t>
                          </w:r>
                          <w:r>
                            <w:rPr>
                              <w:kern w:val="2"/>
                              <w:sz w:val="16"/>
                              <w:b/>
                              <w:position w:val="-3"/>
                              <w:spacing w:val="-2"/>
                              <w:szCs w:val="22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14"/>
                              <w:spacing w:val="-1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>νόμιμου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14"/>
                              <w:spacing w:val="-11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14"/>
                              <w:spacing w:val="-1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>κηδεμόνα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9;top:-1210;width:695;height:21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2" w:after="0"/>
                            <w:ind w:left="945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ΟΝΟΜ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9;top:-945;width:695;height:21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2" w:after="0"/>
                            <w:ind w:left="566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pacing w:val="-1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ΕΠΑΓΓΕΛΜ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9;top:-680;width:695;height:21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2" w:after="0"/>
                            <w:ind w:left="201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pacing w:val="-1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ΓΡΑΜΜ.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spacing w:val="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spacing w:val="-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ΓΝΩΣΕΙ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24815</wp:posOffset>
                </wp:positionH>
                <wp:positionV relativeFrom="paragraph">
                  <wp:posOffset>56515</wp:posOffset>
                </wp:positionV>
                <wp:extent cx="6675120" cy="779780"/>
                <wp:effectExtent l="3810" t="2540" r="4445" b="2540"/>
                <wp:wrapNone/>
                <wp:docPr id="21" name="Group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120" cy="779760"/>
                          <a:chOff x="0" y="0"/>
                          <a:chExt cx="6675120" cy="779760"/>
                        </a:xfrm>
                      </wpg:grpSpPr>
                      <wpg:grpSp>
                        <wpg:cNvGrpSpPr/>
                        <wpg:grpSpPr>
                          <a:xfrm>
                            <a:off x="5040" y="165240"/>
                            <a:ext cx="666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8" h="2">
                                  <a:moveTo>
                                    <a:pt x="0" y="0"/>
                                  </a:moveTo>
                                  <a:lnTo>
                                    <a:pt x="10488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7e7e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800"/>
                            <a:ext cx="666576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57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8" h="250">
                                  <a:moveTo>
                                    <a:pt x="0" y="249"/>
                                  </a:moveTo>
                                  <a:lnTo>
                                    <a:pt x="10488" y="249"/>
                                  </a:lnTo>
                                  <a:lnTo>
                                    <a:pt x="104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0"/>
                            <a:ext cx="667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7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98" h="2">
                                  <a:moveTo>
                                    <a:pt x="0" y="0"/>
                                  </a:moveTo>
                                  <a:lnTo>
                                    <a:pt x="10497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800"/>
                            <a:ext cx="1440" cy="77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7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212">
                                  <a:moveTo>
                                    <a:pt x="0" y="0"/>
                                  </a:moveTo>
                                  <a:lnTo>
                                    <a:pt x="0" y="121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72600" y="1800"/>
                            <a:ext cx="1440" cy="77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7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212">
                                  <a:moveTo>
                                    <a:pt x="0" y="0"/>
                                  </a:moveTo>
                                  <a:lnTo>
                                    <a:pt x="0" y="121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2800"/>
                            <a:ext cx="667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7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3" h="2">
                                  <a:moveTo>
                                    <a:pt x="0" y="0"/>
                                  </a:moveTo>
                                  <a:lnTo>
                                    <a:pt x="1050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8680"/>
                            <a:ext cx="667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7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3" h="2">
                                  <a:moveTo>
                                    <a:pt x="0" y="0"/>
                                  </a:moveTo>
                                  <a:lnTo>
                                    <a:pt x="1050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6000" y="426240"/>
                            <a:ext cx="29520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20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38">
                                  <a:moveTo>
                                    <a:pt x="0" y="338"/>
                                  </a:moveTo>
                                  <a:lnTo>
                                    <a:pt x="465" y="338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9200" y="424800"/>
                            <a:ext cx="29520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20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38">
                                  <a:moveTo>
                                    <a:pt x="0" y="338"/>
                                  </a:moveTo>
                                  <a:lnTo>
                                    <a:pt x="465" y="338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0040" y="437040"/>
                            <a:ext cx="17892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92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282">
                                  <a:moveTo>
                                    <a:pt x="0" y="0"/>
                                  </a:moveTo>
                                  <a:lnTo>
                                    <a:pt x="282" y="28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0040" y="437040"/>
                            <a:ext cx="17892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92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282">
                                  <a:moveTo>
                                    <a:pt x="282" y="0"/>
                                  </a:moveTo>
                                  <a:lnTo>
                                    <a:pt x="0" y="28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9200" y="415800"/>
                            <a:ext cx="30276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7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60">
                                  <a:moveTo>
                                    <a:pt x="0" y="359"/>
                                  </a:moveTo>
                                  <a:lnTo>
                                    <a:pt x="477" y="359"/>
                                  </a:lnTo>
                                  <a:lnTo>
                                    <a:pt x="47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9200" y="638640"/>
                            <a:ext cx="302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2">
                                  <a:moveTo>
                                    <a:pt x="0" y="0"/>
                                  </a:moveTo>
                                  <a:lnTo>
                                    <a:pt x="477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5320" y="428040"/>
                            <a:ext cx="144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0">
                                  <a:moveTo>
                                    <a:pt x="0" y="0"/>
                                  </a:moveTo>
                                  <a:lnTo>
                                    <a:pt x="0" y="32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9200" y="421560"/>
                            <a:ext cx="302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2">
                                  <a:moveTo>
                                    <a:pt x="0" y="0"/>
                                  </a:moveTo>
                                  <a:lnTo>
                                    <a:pt x="477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6200" y="428760"/>
                            <a:ext cx="144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0">
                                  <a:moveTo>
                                    <a:pt x="0" y="0"/>
                                  </a:moveTo>
                                  <a:lnTo>
                                    <a:pt x="0" y="319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8" style="position:absolute;margin-left:33.45pt;margin-top:4.45pt;width:525.6pt;height:61.4pt" coordorigin="669,89" coordsize="10512,1228">
                <v:group id="shape_0" alt="Group 99" style="position:absolute;left:677;top:349;width:10497;height:2">
                  <v:shape id="shape_0" ID="Freeform 100" coordsize="10488,2" path="m0,0l10488,0e" stroked="t" o:allowincell="f" style="position:absolute;left:677;top:349;width:10496;height:1;mso-wrap-style:none;v-text-anchor:middle;mso-position-horizontal-relative:page">
                    <v:fill o:detectmouseclick="t" on="false"/>
                    <v:stroke color="#e7e7e7" weight="10080" joinstyle="round" endcap="flat"/>
                    <w10:wrap type="none"/>
                  </v:shape>
                </v:group>
                <v:group id="shape_0" alt="Group 97" style="position:absolute;left:677;top:92;width:10497;height:250">
                  <v:shape id="shape_0" ID="Freeform 98" coordsize="10488,250" path="m0,249l10488,249l10488,0l0,0l0,249xe" fillcolor="#e7e7e7" stroked="f" o:allowincell="f" style="position:absolute;left:677;top:92;width:10496;height:249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alt="Group 95" style="position:absolute;left:672;top:89;width:10507;height:2">
                  <v:shape id="shape_0" ID="Freeform 96" coordsize="10498,2" path="m0,0l10497,0e" stroked="t" o:allowincell="f" style="position:absolute;left:672;top:89;width:10506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93" style="position:absolute;left:674;top:92;width:2;height:1218">
                  <v:shape id="shape_0" ID="Freeform 94" coordsize="2,1212" path="m0,0l0,1212e" stroked="t" o:allowincell="f" style="position:absolute;left:674;top:92;width:1;height:121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91" style="position:absolute;left:11177;top:92;width:2;height:1218">
                  <v:shape id="shape_0" ID="Freeform 92" coordsize="2,1212" path="m0,0l0,1212e" stroked="t" o:allowincell="f" style="position:absolute;left:11177;top:92;width:1;height:121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89" style="position:absolute;left:669;top:361;width:10512;height:2">
                  <v:shape id="shape_0" ID="Freeform 90" coordsize="10503,2" path="m0,0l10503,0e" stroked="t" o:allowincell="f" style="position:absolute;left:669;top:361;width:10511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87" style="position:absolute;left:669;top:1315;width:10512;height:2">
                  <v:shape id="shape_0" ID="Freeform 88" coordsize="10503,2" path="m0,0l10503,0e" stroked="t" o:allowincell="f" style="position:absolute;left:669;top:1315;width:10511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85" style="position:absolute;left:3135;top:760;width:465;height:339">
                  <v:shape id="shape_0" ID="Freeform 86" coordsize="465,338" path="m0,338l465,338l465,0l0,0l0,338xe" stroked="t" o:allowincell="f" style="position:absolute;left:3135;top:760;width:464;height:33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83" style="position:absolute;left:5329;top:758;width:465;height:339">
                  <v:shape id="shape_0" ID="Freeform 84" coordsize="465,338" path="m0,338l465,338l465,0l0,0l0,338xe" stroked="t" o:allowincell="f" style="position:absolute;left:5329;top:758;width:464;height:33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81" style="position:absolute;left:5425;top:777;width:282;height:282">
                  <v:shape id="shape_0" ID="Freeform 82" coordsize="282,282" path="m0,0l282,281e" stroked="t" o:allowincell="f" style="position:absolute;left:5425;top:777;width:281;height:28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79" style="position:absolute;left:5425;top:777;width:282;height:282">
                  <v:shape id="shape_0" ID="Freeform 80" coordsize="282,282" path="m282,0l0,281e" stroked="t" o:allowincell="f" style="position:absolute;left:5425;top:777;width:281;height:28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77" style="position:absolute;left:5329;top:744;width:477;height:361">
                  <v:shape id="shape_0" ID="Freeform 78" coordsize="477,360" path="m0,359l477,359l477,0l0,0l0,359xe" fillcolor="white" stroked="f" o:allowincell="f" style="position:absolute;left:5329;top:744;width:476;height:3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75" style="position:absolute;left:5329;top:1095;width:477;height:2">
                  <v:shape id="shape_0" ID="Freeform 76" coordsize="477,2" path="m0,0l477,0e" stroked="t" o:allowincell="f" style="position:absolute;left:5329;top:1095;width:476;height:1;mso-wrap-style:none;v-text-anchor:middle;mso-position-horizont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alt="Group 73" style="position:absolute;left:5339;top:763;width:2;height:321">
                  <v:shape id="shape_0" ID="Freeform 74" coordsize="2,320" path="m0,0l0,320e" stroked="t" o:allowincell="f" style="position:absolute;left:5339;top:763;width:1;height:320;mso-wrap-style:none;v-text-anchor:middle;mso-position-horizont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alt="Group 71" style="position:absolute;left:5329;top:753;width:477;height:2">
                  <v:shape id="shape_0" ID="Freeform 72" coordsize="477,2" path="m0,0l477,0e" stroked="t" o:allowincell="f" style="position:absolute;left:5329;top:753;width:476;height:1;mso-wrap-style:none;v-text-anchor:middle;mso-position-horizont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alt="Group 69" style="position:absolute;left:5797;top:764;width:2;height:321">
                  <v:shape id="shape_0" ID="Freeform 70" coordsize="2,320" path="m0,0l0,319e" stroked="t" o:allowincell="f" style="position:absolute;left:5797;top:764;width:1;height:320;mso-wrap-style:none;v-text-anchor:middle;mso-position-horizont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spacing w:val="1"/>
          <w:sz w:val="20"/>
          <w:lang w:val="el-GR"/>
        </w:rPr>
        <w:t>ΣΤ.</w:t>
      </w:r>
      <w:r>
        <w:rPr>
          <w:rFonts w:cs="Arial" w:ascii="Arial" w:hAnsi="Arial"/>
          <w:b/>
          <w:spacing w:val="-12"/>
          <w:sz w:val="20"/>
          <w:lang w:val="el-GR"/>
        </w:rPr>
        <w:t xml:space="preserve"> </w:t>
      </w:r>
      <w:r>
        <w:rPr>
          <w:rFonts w:cs="Arial" w:ascii="Arial" w:hAnsi="Arial"/>
          <w:b/>
          <w:spacing w:val="-1"/>
          <w:sz w:val="20"/>
          <w:lang w:val="el-GR"/>
        </w:rPr>
        <w:t>ΑΔΕΡΦΙΑ</w:t>
      </w:r>
    </w:p>
    <w:p>
      <w:pPr>
        <w:pStyle w:val="Normal"/>
        <w:spacing w:before="137" w:after="0"/>
        <w:ind w:left="230" w:hanging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/>
          <w:spacing w:val="-1"/>
          <w:sz w:val="20"/>
          <w:lang w:val="el-GR"/>
        </w:rPr>
        <w:t>Έχει</w:t>
      </w:r>
      <w:r>
        <w:rPr>
          <w:rFonts w:cs="Arial" w:ascii="Arial" w:hAnsi="Arial"/>
          <w:b/>
          <w:spacing w:val="-12"/>
          <w:sz w:val="20"/>
          <w:lang w:val="el-GR"/>
        </w:rPr>
        <w:t xml:space="preserve"> </w:t>
      </w:r>
      <w:r>
        <w:rPr>
          <w:rFonts w:cs="Arial" w:ascii="Arial" w:hAnsi="Arial"/>
          <w:b/>
          <w:sz w:val="20"/>
          <w:lang w:val="el-GR"/>
        </w:rPr>
        <w:t>το</w:t>
      </w:r>
      <w:r>
        <w:rPr>
          <w:rFonts w:cs="Arial" w:ascii="Arial" w:hAnsi="Arial"/>
          <w:b/>
          <w:spacing w:val="-10"/>
          <w:sz w:val="20"/>
          <w:lang w:val="el-GR"/>
        </w:rPr>
        <w:t xml:space="preserve"> </w:t>
      </w:r>
      <w:r>
        <w:rPr>
          <w:rFonts w:cs="Arial" w:ascii="Arial" w:hAnsi="Arial"/>
          <w:b/>
          <w:spacing w:val="-1"/>
          <w:sz w:val="20"/>
          <w:lang w:val="el-GR"/>
        </w:rPr>
        <w:t>παιδί</w:t>
      </w:r>
      <w:r>
        <w:rPr>
          <w:rFonts w:cs="Arial" w:ascii="Arial" w:hAnsi="Arial"/>
          <w:b/>
          <w:spacing w:val="-11"/>
          <w:sz w:val="20"/>
          <w:lang w:val="el-GR"/>
        </w:rPr>
        <w:t xml:space="preserve"> </w:t>
      </w:r>
      <w:r>
        <w:rPr>
          <w:rFonts w:cs="Arial" w:ascii="Arial" w:hAnsi="Arial"/>
          <w:b/>
          <w:sz w:val="20"/>
          <w:lang w:val="el-GR"/>
        </w:rPr>
        <w:t>αδερφό</w:t>
      </w:r>
      <w:r>
        <w:rPr>
          <w:rFonts w:cs="Arial" w:ascii="Arial" w:hAnsi="Arial"/>
          <w:b/>
          <w:spacing w:val="-11"/>
          <w:sz w:val="20"/>
          <w:lang w:val="el-GR"/>
        </w:rPr>
        <w:t xml:space="preserve"> </w:t>
      </w:r>
      <w:r>
        <w:rPr>
          <w:rFonts w:cs="Arial" w:ascii="Arial" w:hAnsi="Arial"/>
          <w:b/>
          <w:sz w:val="20"/>
          <w:lang w:val="el-GR"/>
        </w:rPr>
        <w:t>ή</w:t>
      </w:r>
      <w:r>
        <w:rPr>
          <w:rFonts w:cs="Arial" w:ascii="Arial" w:hAnsi="Arial"/>
          <w:b/>
          <w:spacing w:val="-10"/>
          <w:sz w:val="20"/>
          <w:lang w:val="el-GR"/>
        </w:rPr>
        <w:t xml:space="preserve"> </w:t>
      </w:r>
      <w:r>
        <w:rPr>
          <w:rFonts w:cs="Arial" w:ascii="Arial" w:hAnsi="Arial"/>
          <w:b/>
          <w:sz w:val="20"/>
          <w:lang w:val="el-GR"/>
        </w:rPr>
        <w:t>αδερφή</w:t>
      </w:r>
      <w:r>
        <w:rPr>
          <w:rFonts w:cs="Arial" w:ascii="Arial" w:hAnsi="Arial"/>
          <w:b/>
          <w:spacing w:val="-12"/>
          <w:sz w:val="20"/>
          <w:lang w:val="el-GR"/>
        </w:rPr>
        <w:t xml:space="preserve"> </w:t>
      </w:r>
      <w:r>
        <w:rPr>
          <w:rFonts w:cs="Arial" w:ascii="Arial" w:hAnsi="Arial"/>
          <w:b/>
          <w:sz w:val="20"/>
          <w:lang w:val="el-GR"/>
        </w:rPr>
        <w:t>που</w:t>
      </w:r>
      <w:r>
        <w:rPr>
          <w:rFonts w:cs="Arial" w:ascii="Arial" w:hAnsi="Arial"/>
          <w:b/>
          <w:spacing w:val="-14"/>
          <w:sz w:val="20"/>
          <w:lang w:val="el-GR"/>
        </w:rPr>
        <w:t xml:space="preserve"> </w:t>
      </w:r>
      <w:r>
        <w:rPr>
          <w:rFonts w:cs="Arial" w:ascii="Arial" w:hAnsi="Arial"/>
          <w:b/>
          <w:spacing w:val="-1"/>
          <w:sz w:val="20"/>
          <w:lang w:val="el-GR"/>
        </w:rPr>
        <w:t>φοιτά</w:t>
      </w:r>
      <w:r>
        <w:rPr>
          <w:rFonts w:cs="Arial" w:ascii="Arial" w:hAnsi="Arial"/>
          <w:b/>
          <w:spacing w:val="-13"/>
          <w:sz w:val="20"/>
          <w:lang w:val="el-GR"/>
        </w:rPr>
        <w:t xml:space="preserve"> </w:t>
      </w:r>
      <w:r>
        <w:rPr>
          <w:rFonts w:cs="Arial" w:ascii="Arial" w:hAnsi="Arial"/>
          <w:b/>
          <w:sz w:val="20"/>
          <w:lang w:val="el-GR"/>
        </w:rPr>
        <w:t>τώρα</w:t>
      </w:r>
      <w:r>
        <w:rPr>
          <w:rFonts w:cs="Arial" w:ascii="Arial" w:hAnsi="Arial"/>
          <w:b/>
          <w:spacing w:val="-13"/>
          <w:sz w:val="20"/>
          <w:lang w:val="el-GR"/>
        </w:rPr>
        <w:t xml:space="preserve"> </w:t>
      </w:r>
      <w:r>
        <w:rPr>
          <w:rFonts w:cs="Arial" w:ascii="Arial" w:hAnsi="Arial"/>
          <w:b/>
          <w:sz w:val="20"/>
          <w:lang w:val="el-GR"/>
        </w:rPr>
        <w:t>στο</w:t>
      </w:r>
      <w:r>
        <w:rPr>
          <w:rFonts w:cs="Arial" w:ascii="Arial" w:hAnsi="Arial"/>
          <w:b/>
          <w:spacing w:val="-12"/>
          <w:sz w:val="20"/>
          <w:lang w:val="el-GR"/>
        </w:rPr>
        <w:t xml:space="preserve"> </w:t>
      </w:r>
      <w:r>
        <w:rPr>
          <w:rFonts w:cs="Arial" w:ascii="Arial" w:hAnsi="Arial"/>
          <w:b/>
          <w:spacing w:val="-1"/>
          <w:sz w:val="20"/>
          <w:lang w:val="el-GR"/>
        </w:rPr>
        <w:t>σχολείο</w:t>
      </w:r>
      <w:r>
        <w:rPr>
          <w:rFonts w:cs="Arial" w:ascii="Arial" w:hAnsi="Arial"/>
          <w:b/>
          <w:spacing w:val="-10"/>
          <w:sz w:val="20"/>
          <w:lang w:val="el-GR"/>
        </w:rPr>
        <w:t xml:space="preserve"> </w:t>
      </w:r>
      <w:r>
        <w:rPr>
          <w:rFonts w:cs="Arial" w:ascii="Arial" w:hAnsi="Arial"/>
          <w:b/>
          <w:spacing w:val="-1"/>
          <w:sz w:val="20"/>
          <w:lang w:val="el-GR"/>
        </w:rPr>
        <w:t>μας;</w:t>
      </w:r>
    </w:p>
    <w:p>
      <w:pPr>
        <w:sectPr>
          <w:type w:val="continuous"/>
          <w:pgSz w:w="11906" w:h="16838"/>
          <w:pgMar w:left="420" w:right="44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68" w:leader="none"/>
        </w:tabs>
        <w:spacing w:before="154" w:after="0"/>
        <w:ind w:left="3374" w:hanging="0"/>
        <w:rPr>
          <w:rFonts w:ascii="Arial" w:hAnsi="Arial" w:cs="Arial"/>
          <w:sz w:val="20"/>
          <w:szCs w:val="20"/>
          <w:lang w:val="el-G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477635</wp:posOffset>
                </wp:positionH>
                <wp:positionV relativeFrom="page">
                  <wp:posOffset>814705</wp:posOffset>
                </wp:positionV>
                <wp:extent cx="297180" cy="188595"/>
                <wp:effectExtent l="3810" t="3810" r="4445" b="2540"/>
                <wp:wrapNone/>
                <wp:docPr id="22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" cy="188640"/>
                          <a:chOff x="0" y="0"/>
                          <a:chExt cx="297360" cy="18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2">
                                  <a:moveTo>
                                    <a:pt x="0" y="0"/>
                                  </a:moveTo>
                                  <a:lnTo>
                                    <a:pt x="45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480" y="3240"/>
                            <a:ext cx="14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7200"/>
                            <a:ext cx="297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2">
                                  <a:moveTo>
                                    <a:pt x="0" y="0"/>
                                  </a:moveTo>
                                  <a:lnTo>
                                    <a:pt x="45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9" style="position:absolute;margin-left:510.05pt;margin-top:64.15pt;width:23.4pt;height:14.85pt" coordorigin="10201,1283" coordsize="468,297">
                <v:group id="shape_0" alt="Group 66" style="position:absolute;left:10201;top:1283;width:468;height:2">
                  <v:shape id="shape_0" ID="Freeform 67" coordsize="459,2" path="m0,0l459,0e" stroked="t" o:allowincell="f" style="position:absolute;left:10201;top:1283;width:467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4" style="position:absolute;left:10206;top:1288;width:2;height:285">
                  <v:shape id="shape_0" ID="Freeform 65" coordsize="2,276" path="m0,0l0,276e" stroked="t" o:allowincell="f" style="position:absolute;left:10206;top:1288;width:1;height:284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2" style="position:absolute;left:10665;top:1288;width:2;height:285">
                  <v:shape id="shape_0" ID="Freeform 63" coordsize="2,276" path="m0,0l0,276e" stroked="t" o:allowincell="f" style="position:absolute;left:10665;top:1288;width:1;height:284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0" style="position:absolute;left:10201;top:1578;width:468;height:2">
                  <v:shape id="shape_0" ID="Freeform 61" coordsize="459,2" path="m0,0l459,0e" stroked="t" o:allowincell="f" style="position:absolute;left:10201;top:1578;width:467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w w:val="95"/>
          <w:sz w:val="20"/>
          <w:lang w:val="el-GR"/>
        </w:rPr>
        <w:t>ΟΧΙ</w:t>
        <w:tab/>
      </w:r>
      <w:r>
        <w:rPr>
          <w:rFonts w:cs="Arial" w:ascii="Arial" w:hAnsi="Arial"/>
          <w:spacing w:val="-1"/>
          <w:sz w:val="20"/>
          <w:lang w:val="el-GR"/>
        </w:rPr>
        <w:t>ΝΑΙ.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spacing w:before="7" w:after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TextBody"/>
        <w:tabs>
          <w:tab w:val="clear" w:pos="720"/>
          <w:tab w:val="left" w:pos="1170" w:leader="none"/>
        </w:tabs>
        <w:spacing w:before="97" w:after="0"/>
        <w:ind w:left="156" w:hanging="0"/>
        <w:rPr>
          <w:rFonts w:cs="Arial"/>
          <w:lang w:val="el-GR"/>
        </w:rPr>
      </w:pPr>
      <w:r>
        <w:br w:type="column"/>
      </w:r>
      <w:r>
        <w:rPr>
          <w:spacing w:val="-1"/>
          <w:lang w:val="el-GR"/>
        </w:rPr>
        <w:t>Φοιτ...</w:t>
        <w:tab/>
        <w:t>στ....</w:t>
      </w:r>
      <w:r>
        <w:rPr>
          <w:lang w:val="el-GR"/>
        </w:rPr>
        <w:t xml:space="preserve"> </w:t>
      </w:r>
      <w:r>
        <w:rPr>
          <w:spacing w:val="42"/>
          <w:lang w:val="el-GR"/>
        </w:rPr>
        <w:t xml:space="preserve"> </w:t>
      </w:r>
      <w:r>
        <w:rPr>
          <w:color w:val="000075"/>
          <w:lang w:val="el-GR"/>
        </w:rPr>
        <w:t xml:space="preserve">................. </w:t>
      </w:r>
      <w:r>
        <w:rPr>
          <w:color w:val="000075"/>
          <w:spacing w:val="41"/>
          <w:lang w:val="el-GR"/>
        </w:rPr>
        <w:t xml:space="preserve"> </w:t>
      </w:r>
      <w:r>
        <w:rPr>
          <w:spacing w:val="-1"/>
          <w:lang w:val="el-GR"/>
        </w:rPr>
        <w:t>τάξ.....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94330</wp:posOffset>
                </wp:positionH>
                <wp:positionV relativeFrom="paragraph">
                  <wp:posOffset>292100</wp:posOffset>
                </wp:positionV>
                <wp:extent cx="246380" cy="129540"/>
                <wp:effectExtent l="12700" t="30480" r="19050" b="31750"/>
                <wp:wrapNone/>
                <wp:docPr id="23" name="Δεξιό βέλος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29600"/>
                        </a:xfrm>
                        <a:prstGeom prst="rightArrow">
                          <a:avLst>
                            <a:gd name="adj1" fmla="val 50000"/>
                            <a:gd name="adj2" fmla="val 49945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Δεξιό βέλος 413" fillcolor="#4f81bd" stroked="t" o:allowincell="f" style="position:absolute;margin-left:227.9pt;margin-top:23pt;width:19.35pt;height:10.15pt;mso-wrap-style:none;v-text-anchor:middle" type="_x0000_t13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667500</wp:posOffset>
                </wp:positionH>
                <wp:positionV relativeFrom="paragraph">
                  <wp:posOffset>260985</wp:posOffset>
                </wp:positionV>
                <wp:extent cx="207645" cy="17843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72"/>
                              <w:ind w:left="91" w:hanging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35pt;height:14.05pt;mso-wrap-distance-left:9.05pt;mso-wrap-distance-right:9.05pt;mso-wrap-distance-top:0pt;mso-wrap-distance-bottom:0pt;margin-top:20.55pt;mso-position-vertical-relative:text;margin-left:5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72"/>
                        <w:ind w:left="91" w:hanging="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20" w:right="440" w:gutter="0" w:header="0" w:top="780" w:footer="0" w:bottom="280"/>
          <w:cols w:num="2" w:equalWidth="false" w:sep="false">
            <w:col w:w="5856" w:space="40"/>
            <w:col w:w="51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spacing w:before="1" w:after="0"/>
        <w:rPr>
          <w:rFonts w:ascii="Arial" w:hAnsi="Arial" w:cs="Arial"/>
          <w:sz w:val="21"/>
          <w:szCs w:val="21"/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</w:r>
    </w:p>
    <w:tbl>
      <w:tblPr>
        <w:tblW w:w="1062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5460"/>
        <w:gridCol w:w="367"/>
        <w:gridCol w:w="1843"/>
        <w:gridCol w:w="425"/>
        <w:gridCol w:w="1901"/>
        <w:gridCol w:w="23"/>
        <w:gridCol w:w="23"/>
        <w:gridCol w:w="23"/>
        <w:gridCol w:w="68"/>
      </w:tblGrid>
      <w:tr>
        <w:trPr>
          <w:trHeight w:val="280" w:hRule="exact"/>
        </w:trPr>
        <w:tc>
          <w:tcPr>
            <w:tcW w:w="4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7" w:type="dxa"/>
            <w:gridSpan w:val="4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46" w:hRule="exact"/>
        </w:trPr>
        <w:tc>
          <w:tcPr>
            <w:tcW w:w="494" w:type="dxa"/>
            <w:tcBorders/>
          </w:tcPr>
          <w:p>
            <w:pPr>
              <w:pStyle w:val="TableParagraph"/>
              <w:spacing w:lineRule="exact" w:line="230"/>
              <w:ind w:left="2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ascii="Arial" w:hAnsi="Arial"/>
                <w:b/>
                <w:spacing w:val="-1"/>
                <w:sz w:val="20"/>
              </w:rPr>
              <w:t>1.</w:t>
            </w:r>
          </w:p>
        </w:tc>
        <w:tc>
          <w:tcPr>
            <w:tcW w:w="5460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pacing w:val="-1"/>
                <w:sz w:val="20"/>
                <w:lang w:val="el-GR"/>
              </w:rPr>
              <w:t>Είναι</w:t>
            </w:r>
            <w:r>
              <w:rPr>
                <w:rFonts w:cs="Arial" w:ascii="Arial" w:hAnsi="Arial"/>
                <w:b/>
                <w:spacing w:val="-7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ο</w:t>
            </w:r>
            <w:r>
              <w:rPr>
                <w:rFonts w:cs="Arial" w:ascii="Arial" w:hAnsi="Arial"/>
                <w:b/>
                <w:spacing w:val="-5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πατέρας</w:t>
            </w:r>
            <w:r>
              <w:rPr>
                <w:rFonts w:cs="Arial" w:ascii="Arial" w:hAnsi="Arial"/>
                <w:b/>
                <w:spacing w:val="-6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  <w:lang w:val="el-GR"/>
              </w:rPr>
              <w:t>εν</w:t>
            </w:r>
            <w:r>
              <w:rPr>
                <w:rFonts w:cs="Arial" w:ascii="Arial" w:hAnsi="Arial"/>
                <w:b/>
                <w:spacing w:val="-4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 xml:space="preserve">ζωή;  </w:t>
            </w:r>
            <w:r>
              <w:rPr>
                <w:rFonts w:cs="Arial" w:ascii="Arial" w:hAnsi="Arial"/>
                <w:b/>
                <w:spacing w:val="24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20"/>
                <w:u w:val="dotted" w:color="000000"/>
                <w:lang w:val="el-GR"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2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</w:rPr>
              <w:t>ΟΧΙ</w:t>
            </w:r>
          </w:p>
        </w:tc>
        <w:tc>
          <w:tcPr>
            <w:tcW w:w="1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" w:hRule="exact"/>
        </w:trPr>
        <w:tc>
          <w:tcPr>
            <w:tcW w:w="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494" w:type="dxa"/>
            <w:tcBorders/>
          </w:tcPr>
          <w:p>
            <w:pPr>
              <w:pStyle w:val="TableParagraph"/>
              <w:spacing w:before="2" w:after="0"/>
              <w:ind w:left="2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ascii="Arial" w:hAnsi="Arial"/>
                <w:b/>
                <w:spacing w:val="-1"/>
                <w:sz w:val="20"/>
              </w:rPr>
              <w:t>2.</w:t>
            </w:r>
          </w:p>
        </w:tc>
        <w:tc>
          <w:tcPr>
            <w:tcW w:w="5460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pacing w:val="-1"/>
                <w:sz w:val="20"/>
                <w:lang w:val="el-GR"/>
              </w:rPr>
              <w:t>Είναι</w:t>
            </w:r>
            <w:r>
              <w:rPr>
                <w:rFonts w:cs="Arial" w:ascii="Arial" w:hAnsi="Arial"/>
                <w:b/>
                <w:spacing w:val="-6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η</w:t>
            </w:r>
            <w:r>
              <w:rPr>
                <w:rFonts w:cs="Arial" w:ascii="Arial" w:hAnsi="Arial"/>
                <w:b/>
                <w:spacing w:val="-5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μητέρα</w:t>
            </w:r>
            <w:r>
              <w:rPr>
                <w:rFonts w:cs="Arial" w:ascii="Arial" w:hAnsi="Arial"/>
                <w:b/>
                <w:spacing w:val="-6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  <w:lang w:val="el-GR"/>
              </w:rPr>
              <w:t>εν</w:t>
            </w:r>
            <w:r>
              <w:rPr>
                <w:rFonts w:cs="Arial" w:ascii="Arial" w:hAnsi="Arial"/>
                <w:b/>
                <w:spacing w:val="-4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 xml:space="preserve">ζωή;   </w:t>
            </w:r>
            <w:r>
              <w:rPr>
                <w:rFonts w:cs="Arial" w:ascii="Arial" w:hAnsi="Arial"/>
                <w:b/>
                <w:spacing w:val="-27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20"/>
                <w:u w:val="dotted" w:color="000000"/>
                <w:lang w:val="el-GR"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4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ΟΧΙ</w:t>
            </w:r>
          </w:p>
        </w:tc>
        <w:tc>
          <w:tcPr>
            <w:tcW w:w="1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" w:hRule="exact"/>
        </w:trPr>
        <w:tc>
          <w:tcPr>
            <w:tcW w:w="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494" w:type="dxa"/>
            <w:tcBorders/>
          </w:tcPr>
          <w:p>
            <w:pPr>
              <w:pStyle w:val="TableParagraph"/>
              <w:spacing w:lineRule="exact" w:line="230"/>
              <w:ind w:left="2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ascii="Arial" w:hAnsi="Arial"/>
                <w:b/>
                <w:spacing w:val="-1"/>
                <w:sz w:val="20"/>
              </w:rPr>
              <w:t>3.</w:t>
            </w:r>
          </w:p>
        </w:tc>
        <w:tc>
          <w:tcPr>
            <w:tcW w:w="5460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pacing w:val="-1"/>
                <w:sz w:val="20"/>
                <w:lang w:val="el-GR"/>
              </w:rPr>
              <w:t>Είναι</w:t>
            </w:r>
            <w:r>
              <w:rPr>
                <w:rFonts w:cs="Arial" w:ascii="Arial" w:hAnsi="Arial"/>
                <w:b/>
                <w:spacing w:val="-8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οι</w:t>
            </w:r>
            <w:r>
              <w:rPr>
                <w:rFonts w:cs="Arial" w:ascii="Arial" w:hAnsi="Arial"/>
                <w:b/>
                <w:spacing w:val="-7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γονείς</w:t>
            </w:r>
            <w:r>
              <w:rPr>
                <w:rFonts w:cs="Arial" w:ascii="Arial" w:hAnsi="Arial"/>
                <w:b/>
                <w:spacing w:val="-7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σε</w:t>
            </w:r>
            <w:r>
              <w:rPr>
                <w:rFonts w:cs="Arial" w:ascii="Arial" w:hAnsi="Arial"/>
                <w:b/>
                <w:spacing w:val="-6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 xml:space="preserve">διάσταση; </w:t>
            </w:r>
            <w:r>
              <w:rPr>
                <w:rFonts w:cs="Arial" w:ascii="Arial" w:hAnsi="Arial"/>
                <w:b/>
                <w:spacing w:val="5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20"/>
                <w:u w:val="dotted" w:color="000000"/>
                <w:lang w:val="el-GR"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2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ΟΧΙ</w:t>
            </w:r>
          </w:p>
        </w:tc>
        <w:tc>
          <w:tcPr>
            <w:tcW w:w="1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" w:hRule="exact"/>
        </w:trPr>
        <w:tc>
          <w:tcPr>
            <w:tcW w:w="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pacing w:val="-1"/>
                <w:sz w:val="20"/>
                <w:lang w:val="el-GR"/>
              </w:rPr>
              <w:t>Αν</w:t>
            </w:r>
            <w:r>
              <w:rPr>
                <w:rFonts w:cs="Arial" w:ascii="Arial" w:hAnsi="Arial"/>
                <w:spacing w:val="-9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l-GR"/>
              </w:rPr>
              <w:t>ΝΑΙ,</w:t>
            </w:r>
            <w:r>
              <w:rPr>
                <w:rFonts w:cs="Arial" w:ascii="Arial" w:hAnsi="Arial"/>
                <w:spacing w:val="-8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>υπάρχει</w:t>
            </w:r>
            <w:r>
              <w:rPr>
                <w:rFonts w:cs="Arial" w:ascii="Arial" w:hAnsi="Arial"/>
                <w:spacing w:val="-11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>εκκρεμότητα</w:t>
            </w:r>
            <w:r>
              <w:rPr>
                <w:rFonts w:cs="Arial" w:ascii="Arial" w:hAnsi="Arial"/>
                <w:spacing w:val="-9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 xml:space="preserve">κηδεμονίας; </w:t>
            </w:r>
            <w:r>
              <w:rPr>
                <w:rFonts w:cs="Arial" w:ascii="Arial" w:hAnsi="Arial"/>
                <w:spacing w:val="6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u w:val="dotted" w:color="000000"/>
                <w:lang w:val="el-GR"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4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ΟΧΙ</w:t>
            </w:r>
          </w:p>
        </w:tc>
        <w:tc>
          <w:tcPr>
            <w:tcW w:w="1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" w:hRule="exact"/>
        </w:trPr>
        <w:tc>
          <w:tcPr>
            <w:tcW w:w="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Ποιος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έχει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την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επιμέλεια; </w:t>
            </w:r>
            <w:r>
              <w:rPr>
                <w:rFonts w:cs="Arial" w:ascii="Arial" w:hAnsi="Arial"/>
                <w:spacing w:val="22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u w:val="dotted" w:color="000000"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Ο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ΠΑΤΕΡΑ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2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Η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ΜΗΤΕΡΑ</w:t>
            </w:r>
          </w:p>
        </w:tc>
        <w:tc>
          <w:tcPr>
            <w:tcW w:w="1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" w:hRule="exact"/>
        </w:trPr>
        <w:tc>
          <w:tcPr>
            <w:tcW w:w="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494" w:type="dxa"/>
            <w:tcBorders/>
          </w:tcPr>
          <w:p>
            <w:pPr>
              <w:pStyle w:val="TableParagraph"/>
              <w:spacing w:before="2" w:after="0"/>
              <w:ind w:left="2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ascii="Arial" w:hAnsi="Arial"/>
                <w:b/>
                <w:spacing w:val="-1"/>
                <w:sz w:val="20"/>
              </w:rPr>
              <w:t>4.</w:t>
            </w:r>
          </w:p>
        </w:tc>
        <w:tc>
          <w:tcPr>
            <w:tcW w:w="5460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pacing w:val="1"/>
                <w:sz w:val="20"/>
                <w:lang w:val="el-GR"/>
              </w:rPr>
              <w:t>Το</w:t>
            </w:r>
            <w:r>
              <w:rPr>
                <w:rFonts w:cs="Arial" w:ascii="Arial" w:hAnsi="Arial"/>
                <w:b/>
                <w:spacing w:val="-5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  <w:lang w:val="el-GR"/>
              </w:rPr>
              <w:t>παιδί</w:t>
            </w:r>
            <w:r>
              <w:rPr>
                <w:rFonts w:cs="Arial" w:ascii="Arial" w:hAnsi="Arial"/>
                <w:b/>
                <w:spacing w:val="-6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θα</w:t>
            </w:r>
            <w:r>
              <w:rPr>
                <w:rFonts w:cs="Arial" w:ascii="Arial" w:hAnsi="Arial"/>
                <w:b/>
                <w:spacing w:val="-6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φεύγει</w:t>
            </w:r>
            <w:r>
              <w:rPr>
                <w:rFonts w:cs="Arial" w:ascii="Arial" w:hAnsi="Arial"/>
                <w:b/>
                <w:spacing w:val="-6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μόνο</w:t>
            </w:r>
            <w:r>
              <w:rPr>
                <w:rFonts w:cs="Arial" w:ascii="Arial" w:hAnsi="Arial"/>
                <w:b/>
                <w:spacing w:val="-4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του</w:t>
            </w:r>
            <w:r>
              <w:rPr>
                <w:rFonts w:cs="Arial" w:ascii="Arial" w:hAnsi="Arial"/>
                <w:b/>
                <w:spacing w:val="-7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από</w:t>
            </w:r>
            <w:r>
              <w:rPr>
                <w:rFonts w:cs="Arial" w:ascii="Arial" w:hAnsi="Arial"/>
                <w:b/>
                <w:spacing w:val="-5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  <w:lang w:val="el-GR"/>
              </w:rPr>
              <w:t>το</w:t>
            </w:r>
            <w:r>
              <w:rPr>
                <w:rFonts w:cs="Arial" w:ascii="Arial" w:hAnsi="Arial"/>
                <w:b/>
                <w:spacing w:val="-5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 xml:space="preserve">σχολείο;  </w:t>
            </w:r>
            <w:r>
              <w:rPr>
                <w:rFonts w:cs="Arial" w:ascii="Arial" w:hAnsi="Arial"/>
                <w:b/>
                <w:spacing w:val="-20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20"/>
                <w:u w:val="dotted" w:color="000000"/>
                <w:lang w:val="el-GR"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4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ΟΧΙ</w:t>
            </w:r>
          </w:p>
        </w:tc>
        <w:tc>
          <w:tcPr>
            <w:tcW w:w="1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" w:hRule="exact"/>
        </w:trPr>
        <w:tc>
          <w:tcPr>
            <w:tcW w:w="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pacing w:val="-3"/>
                <w:sz w:val="20"/>
                <w:lang w:val="el-GR"/>
              </w:rPr>
              <w:t>Αν</w:t>
            </w:r>
            <w:r>
              <w:rPr>
                <w:rFonts w:cs="Arial" w:ascii="Arial" w:hAnsi="Arial"/>
                <w:spacing w:val="-17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>ΟΧΙ,</w:t>
            </w:r>
            <w:r>
              <w:rPr>
                <w:rFonts w:cs="Arial" w:ascii="Arial" w:hAnsi="Arial"/>
                <w:spacing w:val="-7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lang w:val="el-GR"/>
              </w:rPr>
              <w:t>θα</w:t>
            </w:r>
            <w:r>
              <w:rPr>
                <w:rFonts w:cs="Arial" w:ascii="Arial" w:hAnsi="Arial"/>
                <w:spacing w:val="-7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>χρησιμοποιεί</w:t>
            </w:r>
            <w:r>
              <w:rPr>
                <w:rFonts w:cs="Arial" w:ascii="Arial" w:hAnsi="Arial"/>
                <w:spacing w:val="-8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>λεωφορείο</w:t>
            </w:r>
            <w:r>
              <w:rPr>
                <w:rFonts w:cs="Arial" w:ascii="Arial" w:hAnsi="Arial"/>
                <w:spacing w:val="-7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>ή</w:t>
            </w:r>
            <w:r>
              <w:rPr>
                <w:rFonts w:cs="Arial" w:ascii="Arial" w:hAnsi="Arial"/>
                <w:spacing w:val="-5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 xml:space="preserve">ταξί;  </w:t>
            </w:r>
            <w:r>
              <w:rPr>
                <w:rFonts w:cs="Arial" w:ascii="Arial" w:hAnsi="Arial"/>
                <w:spacing w:val="20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u w:val="dotted" w:color="000000"/>
                <w:lang w:val="el-GR"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2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ΟΧΙ</w:t>
            </w:r>
          </w:p>
        </w:tc>
        <w:tc>
          <w:tcPr>
            <w:tcW w:w="1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pacing w:val="-3"/>
                <w:sz w:val="20"/>
                <w:lang w:val="el-GR"/>
              </w:rPr>
              <w:t>Αν</w:t>
            </w:r>
            <w:r>
              <w:rPr>
                <w:rFonts w:cs="Arial" w:ascii="Arial" w:hAnsi="Arial"/>
                <w:spacing w:val="-17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>ΟΧΙ,</w:t>
            </w:r>
            <w:r>
              <w:rPr>
                <w:rFonts w:cs="Arial" w:ascii="Arial" w:hAnsi="Arial"/>
                <w:spacing w:val="-5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l-GR"/>
              </w:rPr>
              <w:t>ποιος</w:t>
            </w:r>
            <w:r>
              <w:rPr>
                <w:rFonts w:cs="Arial" w:ascii="Arial" w:hAnsi="Arial"/>
                <w:spacing w:val="-7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lang w:val="el-GR"/>
              </w:rPr>
              <w:t>θα</w:t>
            </w:r>
            <w:r>
              <w:rPr>
                <w:rFonts w:cs="Arial" w:ascii="Arial" w:hAnsi="Arial"/>
                <w:spacing w:val="-23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>το</w:t>
            </w:r>
            <w:r>
              <w:rPr>
                <w:rFonts w:cs="Arial" w:ascii="Arial" w:hAnsi="Arial"/>
                <w:spacing w:val="-11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l-GR"/>
              </w:rPr>
              <w:t>συνοδεύει;</w:t>
            </w:r>
            <w:r>
              <w:rPr>
                <w:rFonts w:cs="Arial" w:ascii="Arial" w:hAnsi="Arial"/>
                <w:sz w:val="20"/>
                <w:lang w:val="el-GR"/>
              </w:rPr>
              <w:t xml:space="preserve">  </w:t>
            </w:r>
            <w:r>
              <w:rPr>
                <w:rFonts w:cs="Arial" w:ascii="Arial" w:hAnsi="Arial"/>
                <w:spacing w:val="24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u w:val="dotted" w:color="000000"/>
                <w:lang w:val="el-GR"/>
              </w:rPr>
              <w:t xml:space="preserve"> 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7" w:type="dxa"/>
            <w:gridSpan w:val="4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78" w:hRule="exact"/>
        </w:trPr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7" w:type="dxa"/>
            <w:gridSpan w:val="4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46" w:hRule="exact"/>
        </w:trPr>
        <w:tc>
          <w:tcPr>
            <w:tcW w:w="494" w:type="dxa"/>
            <w:tcBorders/>
          </w:tcPr>
          <w:p>
            <w:pPr>
              <w:pStyle w:val="TableParagraph"/>
              <w:spacing w:lineRule="exact" w:line="230"/>
              <w:ind w:left="2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ascii="Arial" w:hAnsi="Arial"/>
                <w:b/>
                <w:spacing w:val="-1"/>
                <w:sz w:val="20"/>
              </w:rPr>
              <w:t>5.</w:t>
            </w:r>
          </w:p>
        </w:tc>
        <w:tc>
          <w:tcPr>
            <w:tcW w:w="9996" w:type="dxa"/>
            <w:gridSpan w:val="5"/>
            <w:tcBorders/>
          </w:tcPr>
          <w:p>
            <w:pPr>
              <w:pStyle w:val="TableParagraph"/>
              <w:spacing w:lineRule="exact" w:line="230"/>
              <w:ind w:left="107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pacing w:val="-1"/>
                <w:sz w:val="20"/>
                <w:lang w:val="el-GR"/>
              </w:rPr>
              <w:t>Έχει</w:t>
            </w:r>
            <w:r>
              <w:rPr>
                <w:rFonts w:cs="Arial" w:ascii="Arial" w:hAnsi="Arial"/>
                <w:b/>
                <w:spacing w:val="-15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το</w:t>
            </w:r>
            <w:r>
              <w:rPr>
                <w:rFonts w:cs="Arial" w:ascii="Arial" w:hAnsi="Arial"/>
                <w:b/>
                <w:spacing w:val="-14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παιδί</w:t>
            </w:r>
            <w:r>
              <w:rPr>
                <w:rFonts w:cs="Arial" w:ascii="Arial" w:hAnsi="Arial"/>
                <w:b/>
                <w:spacing w:val="-15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  <w:lang w:val="el-GR"/>
              </w:rPr>
              <w:t>κάποιο</w:t>
            </w:r>
            <w:r>
              <w:rPr>
                <w:rFonts w:cs="Arial" w:ascii="Arial" w:hAnsi="Arial"/>
                <w:b/>
                <w:spacing w:val="-14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χρόνιο</w:t>
            </w:r>
            <w:r>
              <w:rPr>
                <w:rFonts w:cs="Arial" w:ascii="Arial" w:hAnsi="Arial"/>
                <w:b/>
                <w:spacing w:val="-14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πρόβλημα</w:t>
            </w:r>
            <w:r>
              <w:rPr>
                <w:rFonts w:cs="Arial" w:ascii="Arial" w:hAnsi="Arial"/>
                <w:b/>
                <w:spacing w:val="-15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  <w:lang w:val="el-GR"/>
              </w:rPr>
              <w:t>υγείας;</w:t>
            </w:r>
            <w:r>
              <w:rPr>
                <w:rFonts w:cs="Arial" w:ascii="Arial" w:hAnsi="Arial"/>
                <w:b/>
                <w:sz w:val="20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spacing w:val="-25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20"/>
                <w:u w:val="dotted" w:color="000000"/>
                <w:lang w:val="el-GR"/>
              </w:rPr>
              <w:t xml:space="preserve">         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3" w:type="dxa"/>
            <w:tcBorders/>
          </w:tcPr>
          <w:p>
            <w:pPr>
              <w:pStyle w:val="TableParagraph"/>
              <w:spacing w:before="2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ΝΑ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" w:type="dxa"/>
            <w:tcBorders/>
          </w:tcPr>
          <w:p>
            <w:pPr>
              <w:pStyle w:val="TableParagraph"/>
              <w:spacing w:before="2" w:after="0"/>
              <w:ind w:lef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ΟΧΙ</w:t>
            </w:r>
          </w:p>
        </w:tc>
      </w:tr>
      <w:tr>
        <w:trPr>
          <w:trHeight w:val="669" w:hRule="exact"/>
        </w:trPr>
        <w:tc>
          <w:tcPr>
            <w:tcW w:w="10490" w:type="dxa"/>
            <w:gridSpan w:val="6"/>
            <w:tcBorders/>
          </w:tcPr>
          <w:p>
            <w:pPr>
              <w:pStyle w:val="TableParagraph"/>
              <w:spacing w:before="148" w:after="0"/>
              <w:ind w:left="4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u w:val="dotted" w:color="000000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u w:val="dotted" w:color="000000"/>
              </w:rPr>
              <w:t>Αν</w:t>
            </w:r>
            <w:r>
              <w:rPr>
                <w:rFonts w:cs="Arial" w:ascii="Arial" w:hAnsi="Arial"/>
                <w:spacing w:val="-16"/>
                <w:sz w:val="20"/>
                <w:u w:val="dotted" w:color="00000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u w:val="dotted" w:color="000000"/>
              </w:rPr>
              <w:t>ΝΑΙ</w:t>
            </w:r>
            <w:r>
              <w:rPr>
                <w:rFonts w:cs="Arial" w:ascii="Arial" w:hAnsi="Arial"/>
                <w:spacing w:val="-7"/>
                <w:sz w:val="20"/>
                <w:u w:val="dotted" w:color="00000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u w:val="dotted" w:color="000000"/>
              </w:rPr>
              <w:t>περιγράψτε</w:t>
            </w:r>
            <w:r>
              <w:rPr>
                <w:rFonts w:cs="Arial" w:ascii="Arial" w:hAnsi="Arial"/>
                <w:spacing w:val="-7"/>
                <w:sz w:val="20"/>
                <w:u w:val="dotted" w:color="00000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u w:val="dotted" w:color="000000"/>
              </w:rPr>
              <w:t>το:</w:t>
            </w:r>
            <w:r>
              <w:rPr>
                <w:rFonts w:cs="Arial" w:ascii="Arial" w:hAnsi="Arial"/>
                <w:w w:val="99"/>
                <w:sz w:val="20"/>
                <w:u w:val="dotted" w:color="000000"/>
              </w:rPr>
              <w:t xml:space="preserve"> </w:t>
            </w:r>
          </w:p>
        </w:tc>
        <w:tc>
          <w:tcPr>
            <w:tcW w:w="1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4" w:after="0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</w:r>
    </w:p>
    <w:p>
      <w:pPr>
        <w:pStyle w:val="Normal"/>
        <w:spacing w:lineRule="atLeast" w:line="20"/>
        <w:ind w:left="608" w:hanging="0"/>
        <w:rPr>
          <w:rFonts w:ascii="Arial" w:hAnsi="Arial" w:cs="Arial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52540" cy="3175"/>
                <wp:effectExtent l="0" t="0" r="0" b="0"/>
                <wp:docPr id="25" name="Group 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2560" cy="3240"/>
                          <a:chOff x="0" y="0"/>
                          <a:chExt cx="63525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525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2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96" h="2">
                                  <a:moveTo>
                                    <a:pt x="0" y="0"/>
                                  </a:moveTo>
                                  <a:lnTo>
                                    <a:pt x="999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36" style="position:absolute;margin-left:0pt;margin-top:0pt;width:500.2pt;height:0.25pt" coordorigin="0,0" coordsize="10004,5">
                <v:group id="shape_0" alt="Group 51" style="position:absolute;left:0;top:0;width:10004;height:5">
                  <v:shape id="shape_0" ID="Freeform 52" coordsize="9996,2" path="m0,0l9996,0e" stroked="t" o:allowincell="f" style="position:absolute;left:0;top:0;width:10003;height:4;mso-wrap-style:none;v-text-anchor:middle;mso-position-horizontal-relative:char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tLeast" w:line="20"/>
        <w:ind w:left="608" w:hanging="0"/>
        <w:rPr>
          <w:rFonts w:ascii="Arial" w:hAnsi="Arial" w:cs="Arial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52540" cy="3175"/>
                <wp:effectExtent l="0" t="0" r="0" b="0"/>
                <wp:docPr id="26" name="Group 3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2560" cy="3240"/>
                          <a:chOff x="0" y="0"/>
                          <a:chExt cx="63525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525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2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96" h="2">
                                  <a:moveTo>
                                    <a:pt x="0" y="0"/>
                                  </a:moveTo>
                                  <a:lnTo>
                                    <a:pt x="999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39" style="position:absolute;margin-left:0pt;margin-top:0pt;width:500.2pt;height:0.25pt" coordorigin="0,0" coordsize="10004,5">
                <v:group id="shape_0" alt="Group 48" style="position:absolute;left:0;top:0;width:10004;height:5">
                  <v:shape id="shape_0" ID="Freeform 49" coordsize="9996,2" path="m0,0l9996,0e" stroked="t" o:allowincell="f" style="position:absolute;left:0;top:0;width:10003;height:4;mso-wrap-style:none;v-text-anchor:middle;mso-position-horizontal-relative:char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tLeast" w:line="20"/>
        <w:ind w:left="608" w:hanging="0"/>
        <w:rPr>
          <w:rFonts w:ascii="Arial" w:hAnsi="Arial" w:cs="Arial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52540" cy="3175"/>
                <wp:effectExtent l="0" t="0" r="0" b="0"/>
                <wp:docPr id="27" name="Group 3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2560" cy="3240"/>
                          <a:chOff x="0" y="0"/>
                          <a:chExt cx="63525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525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2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96" h="2">
                                  <a:moveTo>
                                    <a:pt x="0" y="0"/>
                                  </a:moveTo>
                                  <a:lnTo>
                                    <a:pt x="999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42" style="position:absolute;margin-left:0pt;margin-top:0pt;width:500.2pt;height:0.25pt" coordorigin="0,0" coordsize="10004,5">
                <v:group id="shape_0" alt="Group 45" style="position:absolute;left:0;top:0;width:10004;height:5">
                  <v:shape id="shape_0" ID="Freeform 46" coordsize="9996,2" path="m0,0l9996,0e" stroked="t" o:allowincell="f" style="position:absolute;left:0;top:0;width:10003;height:4;mso-wrap-style:none;v-text-anchor:middle;mso-position-horizontal-relative:char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tLeast" w:line="20"/>
        <w:ind w:left="608" w:hanging="0"/>
        <w:rPr>
          <w:rFonts w:ascii="Arial" w:hAnsi="Arial" w:cs="Arial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52540" cy="3175"/>
                <wp:effectExtent l="0" t="0" r="0" b="0"/>
                <wp:docPr id="28" name="Group 3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2560" cy="3240"/>
                          <a:chOff x="0" y="0"/>
                          <a:chExt cx="63525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525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2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96" h="2">
                                  <a:moveTo>
                                    <a:pt x="0" y="0"/>
                                  </a:moveTo>
                                  <a:lnTo>
                                    <a:pt x="999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45" style="position:absolute;margin-left:0pt;margin-top:0pt;width:500.2pt;height:0.25pt" coordorigin="0,0" coordsize="10004,5">
                <v:group id="shape_0" alt="Group 42" style="position:absolute;left:0;top:0;width:10004;height:5">
                  <v:shape id="shape_0" ID="Freeform 43" coordsize="9996,2" path="m0,0l9996,0e" stroked="t" o:allowincell="f" style="position:absolute;left:0;top:0;width:10003;height:4;mso-wrap-style:none;v-text-anchor:middle;mso-position-horizontal-relative:char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tLeast" w:line="20"/>
        <w:ind w:left="594" w:hanging="0"/>
        <w:rPr>
          <w:rFonts w:ascii="Arial" w:hAnsi="Arial" w:cs="Arial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61430" cy="3175"/>
                <wp:effectExtent l="0" t="0" r="0" b="0"/>
                <wp:docPr id="29" name="Group 3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560" cy="3240"/>
                          <a:chOff x="0" y="0"/>
                          <a:chExt cx="63615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615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61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1" h="2">
                                  <a:moveTo>
                                    <a:pt x="0" y="0"/>
                                  </a:moveTo>
                                  <a:lnTo>
                                    <a:pt x="1001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48" style="position:absolute;margin-left:0pt;margin-top:0pt;width:500.9pt;height:0.25pt" coordorigin="0,0" coordsize="10018,5">
                <v:group id="shape_0" alt="Group 39" style="position:absolute;left:0;top:0;width:10018;height:5">
                  <v:shape id="shape_0" ID="Freeform 40" coordsize="10011,2" path="m0,0l10010,0e" stroked="t" o:allowincell="f" style="position:absolute;left:0;top:0;width:10017;height:4;mso-wrap-style:none;v-text-anchor:middle;mso-position-horizontal-relative:char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9996"/>
      </w:tblGrid>
      <w:tr>
        <w:trPr>
          <w:trHeight w:val="883" w:hRule="exact"/>
        </w:trPr>
        <w:tc>
          <w:tcPr>
            <w:tcW w:w="494" w:type="dxa"/>
            <w:tcBorders/>
          </w:tcPr>
          <w:p>
            <w:pPr>
              <w:pStyle w:val="TableParagraph"/>
              <w:spacing w:before="124" w:after="0"/>
              <w:ind w:left="2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ascii="Arial" w:hAnsi="Arial"/>
                <w:b/>
                <w:spacing w:val="-1"/>
                <w:sz w:val="20"/>
              </w:rPr>
              <w:t>6.</w:t>
            </w:r>
          </w:p>
        </w:tc>
        <w:tc>
          <w:tcPr>
            <w:tcW w:w="99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spacing w:before="119" w:after="0"/>
              <w:ind w:left="108" w:right="104" w:hanging="1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pacing w:val="-6"/>
                <w:sz w:val="20"/>
                <w:lang w:val="el-GR"/>
              </w:rPr>
              <w:t>Αν</w:t>
            </w:r>
            <w:r>
              <w:rPr>
                <w:rFonts w:cs="Arial" w:ascii="Arial" w:hAnsi="Arial"/>
                <w:b/>
                <w:spacing w:val="20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θέλετε</w:t>
            </w:r>
            <w:r>
              <w:rPr>
                <w:rFonts w:cs="Arial" w:ascii="Arial" w:hAnsi="Arial"/>
                <w:b/>
                <w:spacing w:val="20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20"/>
                <w:lang w:val="el-GR"/>
              </w:rPr>
              <w:t>να</w:t>
            </w:r>
            <w:r>
              <w:rPr>
                <w:rFonts w:cs="Arial" w:ascii="Arial" w:hAnsi="Arial"/>
                <w:b/>
                <w:spacing w:val="20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προσθέσετε</w:t>
            </w:r>
            <w:r>
              <w:rPr>
                <w:rFonts w:cs="Arial" w:ascii="Arial" w:hAnsi="Arial"/>
                <w:b/>
                <w:spacing w:val="18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οτιδήποτε</w:t>
            </w:r>
            <w:r>
              <w:rPr>
                <w:rFonts w:cs="Arial" w:ascii="Arial" w:hAnsi="Arial"/>
                <w:b/>
                <w:spacing w:val="20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  <w:lang w:val="el-GR"/>
              </w:rPr>
              <w:t>νομίζετε</w:t>
            </w:r>
            <w:r>
              <w:rPr>
                <w:rFonts w:cs="Arial" w:ascii="Arial" w:hAnsi="Arial"/>
                <w:b/>
                <w:spacing w:val="20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20"/>
                <w:lang w:val="el-GR"/>
              </w:rPr>
              <w:t>πως</w:t>
            </w:r>
            <w:r>
              <w:rPr>
                <w:rFonts w:cs="Arial" w:ascii="Arial" w:hAnsi="Arial"/>
                <w:b/>
                <w:spacing w:val="20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πρέπει</w:t>
            </w:r>
            <w:r>
              <w:rPr>
                <w:rFonts w:cs="Arial" w:ascii="Arial" w:hAnsi="Arial"/>
                <w:b/>
                <w:spacing w:val="18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20"/>
                <w:lang w:val="el-GR"/>
              </w:rPr>
              <w:t>να</w:t>
            </w:r>
            <w:r>
              <w:rPr>
                <w:rFonts w:cs="Arial" w:ascii="Arial" w:hAnsi="Arial"/>
                <w:b/>
                <w:spacing w:val="21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  <w:lang w:val="el-GR"/>
              </w:rPr>
              <w:t>γνωρίζουν</w:t>
            </w:r>
            <w:r>
              <w:rPr>
                <w:rFonts w:cs="Arial" w:ascii="Arial" w:hAnsi="Arial"/>
                <w:b/>
                <w:spacing w:val="22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οι</w:t>
            </w:r>
            <w:r>
              <w:rPr>
                <w:rFonts w:cs="Arial" w:ascii="Arial" w:hAnsi="Arial"/>
                <w:b/>
                <w:spacing w:val="18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  <w:lang w:val="el-GR"/>
              </w:rPr>
              <w:t>δάσκαλοι,</w:t>
            </w:r>
            <w:r>
              <w:rPr>
                <w:rFonts w:cs="Arial" w:ascii="Arial" w:hAnsi="Arial"/>
                <w:b/>
                <w:spacing w:val="20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παρακαλούμε</w:t>
            </w:r>
            <w:r>
              <w:rPr>
                <w:rFonts w:cs="Arial" w:ascii="Arial" w:hAnsi="Arial"/>
                <w:b/>
                <w:spacing w:val="64"/>
                <w:w w:val="99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συμπληρώστε</w:t>
            </w:r>
            <w:r>
              <w:rPr>
                <w:rFonts w:cs="Arial" w:ascii="Arial" w:hAnsi="Arial"/>
                <w:b/>
                <w:spacing w:val="-19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το</w:t>
            </w:r>
            <w:r>
              <w:rPr>
                <w:rFonts w:cs="Arial" w:ascii="Arial" w:hAnsi="Arial"/>
                <w:b/>
                <w:spacing w:val="-30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παρακάτω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spacing w:lineRule="atLeast" w:line="20"/>
        <w:ind w:left="608" w:hanging="0"/>
        <w:rPr>
          <w:rFonts w:ascii="Arial" w:hAnsi="Arial" w:cs="Arial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52540" cy="3175"/>
                <wp:effectExtent l="0" t="0" r="0" b="0"/>
                <wp:docPr id="30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2560" cy="3240"/>
                          <a:chOff x="0" y="0"/>
                          <a:chExt cx="63525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525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2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96" h="2">
                                  <a:moveTo>
                                    <a:pt x="0" y="0"/>
                                  </a:moveTo>
                                  <a:lnTo>
                                    <a:pt x="999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0" style="position:absolute;margin-left:0pt;margin-top:-0.3pt;width:500.2pt;height:0.25pt" coordorigin="0,-6" coordsize="10004,5">
                <v:group id="shape_0" alt="Group 51" style="position:absolute;left:0;top:-6;width:10004;height:5">
                  <v:shape id="shape_0" ID="Freeform 52" coordsize="9996,2" path="m0,0l9996,0e" stroked="t" o:allowincell="f" style="position:absolute;left:0;top:-6;width:10003;height:4;mso-wrap-style:none;v-text-anchor:middle;mso-position-horizontal-relative:char;mso-position-vertical:bottom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tLeast" w:line="20"/>
        <w:ind w:left="608" w:hanging="0"/>
        <w:rPr>
          <w:rFonts w:ascii="Arial" w:hAnsi="Arial" w:cs="Arial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52540" cy="3175"/>
                <wp:effectExtent l="0" t="0" r="0" b="0"/>
                <wp:docPr id="31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2560" cy="3240"/>
                          <a:chOff x="0" y="0"/>
                          <a:chExt cx="63525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525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2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96" h="2">
                                  <a:moveTo>
                                    <a:pt x="0" y="0"/>
                                  </a:moveTo>
                                  <a:lnTo>
                                    <a:pt x="999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47" style="position:absolute;margin-left:0pt;margin-top:0pt;width:500.2pt;height:0.25pt" coordorigin="0,0" coordsize="10004,5">
                <v:group id="shape_0" alt="Group 48" style="position:absolute;left:0;top:0;width:10004;height:5">
                  <v:shape id="shape_0" ID="Freeform 49" coordsize="9996,2" path="m0,0l9996,0e" stroked="t" o:allowincell="f" style="position:absolute;left:0;top:0;width:10003;height:4;mso-wrap-style:none;v-text-anchor:middle;mso-position-horizontal-relative:char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tLeast" w:line="20"/>
        <w:ind w:left="608" w:hanging="0"/>
        <w:rPr>
          <w:rFonts w:ascii="Arial" w:hAnsi="Arial" w:cs="Arial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52540" cy="3175"/>
                <wp:effectExtent l="0" t="0" r="0" b="0"/>
                <wp:docPr id="32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2560" cy="3240"/>
                          <a:chOff x="0" y="0"/>
                          <a:chExt cx="63525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525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2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96" h="2">
                                  <a:moveTo>
                                    <a:pt x="0" y="0"/>
                                  </a:moveTo>
                                  <a:lnTo>
                                    <a:pt x="999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44" style="position:absolute;margin-left:0pt;margin-top:0pt;width:500.2pt;height:0.25pt" coordorigin="0,0" coordsize="10004,5">
                <v:group id="shape_0" alt="Group 45" style="position:absolute;left:0;top:0;width:10004;height:5">
                  <v:shape id="shape_0" ID="Freeform 46" coordsize="9996,2" path="m0,0l9996,0e" stroked="t" o:allowincell="f" style="position:absolute;left:0;top:0;width:10003;height:4;mso-wrap-style:none;v-text-anchor:middle;mso-position-horizontal-relative:char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tLeast" w:line="20"/>
        <w:ind w:left="608" w:hanging="0"/>
        <w:rPr>
          <w:rFonts w:ascii="Arial" w:hAnsi="Arial" w:cs="Arial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52540" cy="3175"/>
                <wp:effectExtent l="0" t="0" r="0" b="0"/>
                <wp:docPr id="33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2560" cy="3240"/>
                          <a:chOff x="0" y="0"/>
                          <a:chExt cx="63525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525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2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96" h="2">
                                  <a:moveTo>
                                    <a:pt x="0" y="0"/>
                                  </a:moveTo>
                                  <a:lnTo>
                                    <a:pt x="999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41" style="position:absolute;margin-left:0pt;margin-top:0pt;width:500.2pt;height:0.25pt" coordorigin="0,0" coordsize="10004,5">
                <v:group id="shape_0" alt="Group 42" style="position:absolute;left:0;top:0;width:10004;height:5">
                  <v:shape id="shape_0" ID="Freeform 43" coordsize="9996,2" path="m0,0l9996,0e" stroked="t" o:allowincell="f" style="position:absolute;left:0;top:0;width:10003;height:4;mso-wrap-style:none;v-text-anchor:middle;mso-position-horizontal-relative:char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tLeast" w:line="20"/>
        <w:ind w:left="594" w:hanging="0"/>
        <w:rPr>
          <w:rFonts w:ascii="Arial" w:hAnsi="Arial" w:cs="Arial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61430" cy="3175"/>
                <wp:effectExtent l="0" t="0" r="0" b="0"/>
                <wp:docPr id="34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560" cy="3240"/>
                          <a:chOff x="0" y="0"/>
                          <a:chExt cx="63615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615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61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1" h="2">
                                  <a:moveTo>
                                    <a:pt x="0" y="0"/>
                                  </a:moveTo>
                                  <a:lnTo>
                                    <a:pt x="1001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8" style="position:absolute;margin-left:0pt;margin-top:0pt;width:500.9pt;height:0.25pt" coordorigin="0,0" coordsize="10018,5">
                <v:group id="shape_0" alt="Group 39" style="position:absolute;left:0;top:0;width:10018;height:5">
                  <v:shape id="shape_0" ID="Freeform 40" coordsize="10011,2" path="m0,0l10010,0e" stroked="t" o:allowincell="f" style="position:absolute;left:0;top:0;width:10017;height:4;mso-wrap-style:none;v-text-anchor:middle;mso-position-horizontal-relative:char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560" w:right="60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75" w:leader="none"/>
        </w:tabs>
        <w:spacing w:lineRule="auto" w:line="324"/>
        <w:ind w:left="644" w:right="567" w:hanging="238"/>
        <w:rPr>
          <w:rFonts w:ascii="Arial" w:hAnsi="Arial" w:cs="Arial"/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10540</wp:posOffset>
                </wp:positionH>
                <wp:positionV relativeFrom="paragraph">
                  <wp:posOffset>234315</wp:posOffset>
                </wp:positionV>
                <wp:extent cx="227330" cy="1755775"/>
                <wp:effectExtent l="6350" t="7620" r="6985" b="6350"/>
                <wp:wrapNone/>
                <wp:docPr id="35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1755720"/>
                          <a:chOff x="0" y="0"/>
                          <a:chExt cx="22716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716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239">
                                  <a:moveTo>
                                    <a:pt x="0" y="239"/>
                                  </a:moveTo>
                                  <a:lnTo>
                                    <a:pt x="340" y="239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0520"/>
                            <a:ext cx="22716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239">
                                  <a:moveTo>
                                    <a:pt x="0" y="238"/>
                                  </a:moveTo>
                                  <a:lnTo>
                                    <a:pt x="340" y="238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0680"/>
                            <a:ext cx="22716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239">
                                  <a:moveTo>
                                    <a:pt x="0" y="239"/>
                                  </a:moveTo>
                                  <a:lnTo>
                                    <a:pt x="340" y="239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1200"/>
                            <a:ext cx="22716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239">
                                  <a:moveTo>
                                    <a:pt x="0" y="238"/>
                                  </a:moveTo>
                                  <a:lnTo>
                                    <a:pt x="340" y="238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2080"/>
                            <a:ext cx="22716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239">
                                  <a:moveTo>
                                    <a:pt x="0" y="239"/>
                                  </a:moveTo>
                                  <a:lnTo>
                                    <a:pt x="340" y="239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2600"/>
                            <a:ext cx="22716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239">
                                  <a:moveTo>
                                    <a:pt x="0" y="238"/>
                                  </a:moveTo>
                                  <a:lnTo>
                                    <a:pt x="340" y="238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2760"/>
                            <a:ext cx="22716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239">
                                  <a:moveTo>
                                    <a:pt x="0" y="239"/>
                                  </a:moveTo>
                                  <a:lnTo>
                                    <a:pt x="340" y="239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03280"/>
                            <a:ext cx="22716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239">
                                  <a:moveTo>
                                    <a:pt x="0" y="238"/>
                                  </a:moveTo>
                                  <a:lnTo>
                                    <a:pt x="340" y="238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04160"/>
                            <a:ext cx="22716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239">
                                  <a:moveTo>
                                    <a:pt x="0" y="239"/>
                                  </a:moveTo>
                                  <a:lnTo>
                                    <a:pt x="340" y="239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40.2pt;margin-top:18.45pt;width:17.9pt;height:138.3pt" coordorigin="804,369" coordsize="358,2766">
                <v:group id="shape_0" alt="Group 36" style="position:absolute;left:804;top:369;width:358;height:239">
                  <v:shape id="shape_0" ID="Freeform 37" coordsize="340,239" path="m0,239l340,239l340,0l0,0l0,239xe" stroked="t" o:allowincell="f" style="position:absolute;left:804;top:369;width:357;height:238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34" style="position:absolute;left:804;top:685;width:358;height:239">
                  <v:shape id="shape_0" ID="Freeform 35" coordsize="340,239" path="m0,238l340,238l340,0l0,0l0,238xe" stroked="t" o:allowincell="f" style="position:absolute;left:804;top:685;width:357;height:238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32" style="position:absolute;left:804;top:1000;width:358;height:239">
                  <v:shape id="shape_0" ID="Freeform 33" coordsize="340,239" path="m0,239l340,239l340,0l0,0l0,239xe" stroked="t" o:allowincell="f" style="position:absolute;left:804;top:1000;width:357;height:238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30" style="position:absolute;left:804;top:1316;width:358;height:239">
                  <v:shape id="shape_0" ID="Freeform 31" coordsize="340,239" path="m0,238l340,238l340,0l0,0l0,238xe" stroked="t" o:allowincell="f" style="position:absolute;left:804;top:1316;width:357;height:238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28" style="position:absolute;left:804;top:1632;width:358;height:239">
                  <v:shape id="shape_0" ID="Freeform 29" coordsize="340,239" path="m0,239l340,239l340,0l0,0l0,239xe" stroked="t" o:allowincell="f" style="position:absolute;left:804;top:1632;width:357;height:238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26" style="position:absolute;left:804;top:1948;width:358;height:239">
                  <v:shape id="shape_0" ID="Freeform 27" coordsize="340,239" path="m0,238l340,238l340,0l0,0l0,238xe" stroked="t" o:allowincell="f" style="position:absolute;left:804;top:1948;width:357;height:238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24" style="position:absolute;left:804;top:2263;width:358;height:239">
                  <v:shape id="shape_0" ID="Freeform 25" coordsize="340,239" path="m0,239l340,239l340,0l0,0l0,239xe" stroked="t" o:allowincell="f" style="position:absolute;left:804;top:2263;width:357;height:238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22" style="position:absolute;left:804;top:2579;width:358;height:239">
                  <v:shape id="shape_0" ID="Freeform 23" coordsize="340,239" path="m0,238l340,238l340,0l0,0l0,238xe" stroked="t" o:allowincell="f" style="position:absolute;left:804;top:2579;width:357;height:238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20" style="position:absolute;left:804;top:2895;width:358;height:239">
                  <v:shape id="shape_0" ID="Freeform 21" coordsize="340,239" path="m0,239l340,239l340,0l0,0l0,239xe" stroked="t" o:allowincell="f" style="position:absolute;left:804;top:2895;width:357;height:238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lang w:val="el-GR"/>
        </w:rPr>
        <w:t>Συνυποβάλλω τα παρακάτω δικαιολογητικά:</w:t>
      </w:r>
    </w:p>
    <w:p>
      <w:pPr>
        <w:pStyle w:val="Normal"/>
        <w:tabs>
          <w:tab w:val="clear" w:pos="720"/>
          <w:tab w:val="left" w:pos="675" w:leader="none"/>
        </w:tabs>
        <w:spacing w:lineRule="auto" w:line="324"/>
        <w:ind w:left="376" w:right="774" w:hanging="0"/>
        <w:rPr>
          <w:rFonts w:ascii="Arial" w:hAnsi="Arial" w:cs="Arial"/>
          <w:lang w:val="el-GR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el-GR"/>
        </w:rPr>
        <w:t>Βεβαίωση Φοίτησης Νηπιαγωγείου</w:t>
      </w:r>
    </w:p>
    <w:p>
      <w:pPr>
        <w:pStyle w:val="Normal"/>
        <w:spacing w:lineRule="exact" w:line="228"/>
        <w:ind w:left="64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ιβλιάριο εμβολιασμών</w:t>
      </w:r>
    </w:p>
    <w:p>
      <w:pPr>
        <w:pStyle w:val="Normal"/>
        <w:spacing w:before="60" w:after="0"/>
        <w:ind w:left="64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ποδεικτικό διεύθυνσης κατοικίας</w:t>
      </w:r>
    </w:p>
    <w:p>
      <w:pPr>
        <w:pStyle w:val="Normal"/>
        <w:spacing w:lineRule="auto" w:line="295" w:before="60" w:after="0"/>
        <w:ind w:left="64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ίτηση εγγραφής στο Ολοήμερο Πρόγραμμα Ατομικό Δελτίο Υγείας Μαθητή</w:t>
      </w:r>
    </w:p>
    <w:p>
      <w:pPr>
        <w:pStyle w:val="Normal"/>
        <w:spacing w:lineRule="auto" w:line="295" w:before="2" w:after="0"/>
        <w:ind w:left="644" w:right="77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πόφαση ή Συμφωνητικό Επιμέλειας Ιατρική Γνωμάτευση</w:t>
      </w:r>
    </w:p>
    <w:p>
      <w:pPr>
        <w:pStyle w:val="Normal"/>
        <w:spacing w:before="2" w:after="0"/>
        <w:ind w:left="64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νωμάτευση ΚΕΣΥ</w:t>
      </w:r>
    </w:p>
    <w:p>
      <w:pPr>
        <w:pStyle w:val="Normal"/>
        <w:spacing w:before="60" w:after="0"/>
        <w:ind w:left="64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νωμάτευση Δημόσιου Ιατροπαιδαγωγικού Κέντρου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" w:hAnsi="Arial"/>
          <w:sz w:val="20"/>
          <w:szCs w:val="20"/>
          <w:lang w:val="el-GR"/>
        </w:rPr>
        <w:t>Θεσσαλονίκη</w:t>
      </w:r>
      <w:r>
        <w:rPr>
          <w:rFonts w:cs="Arial" w:ascii="Arial" w:hAnsi="Arial"/>
          <w:spacing w:val="-1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  <w:lang w:val="el-GR"/>
        </w:rPr>
        <w:t>,</w:t>
      </w:r>
      <w:r>
        <w:rPr>
          <w:rFonts w:cs="Arial" w:ascii="Arial" w:hAnsi="Arial"/>
          <w:spacing w:val="-5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……</w:t>
      </w:r>
      <w:r>
        <w:rPr>
          <w:rFonts w:cs="Arial" w:ascii="Arial" w:hAnsi="Arial"/>
          <w:spacing w:val="-6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/</w:t>
      </w:r>
      <w:r>
        <w:rPr>
          <w:rFonts w:cs="Arial" w:ascii="Arial" w:hAnsi="Arial"/>
          <w:spacing w:val="-4"/>
          <w:sz w:val="20"/>
          <w:szCs w:val="20"/>
          <w:lang w:val="el-GR"/>
        </w:rPr>
        <w:t xml:space="preserve"> </w:t>
      </w:r>
      <w:r>
        <w:rPr>
          <w:rFonts w:cs="Arial" w:ascii="Arial" w:hAnsi="Arial"/>
          <w:spacing w:val="-27"/>
          <w:sz w:val="20"/>
          <w:szCs w:val="20"/>
          <w:lang w:val="el-GR"/>
        </w:rPr>
        <w:t>…</w:t>
      </w:r>
      <w:r>
        <w:rPr>
          <w:rFonts w:cs="Arial" w:ascii="Arial" w:hAnsi="Arial"/>
          <w:color w:val="000075"/>
          <w:spacing w:val="-86"/>
          <w:position w:val="6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el-GR"/>
        </w:rPr>
        <w:t>.</w:t>
      </w:r>
      <w:r>
        <w:rPr>
          <w:rFonts w:cs="Arial" w:ascii="Arial" w:hAnsi="Arial"/>
          <w:spacing w:val="-7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/</w:t>
      </w:r>
      <w:r>
        <w:rPr>
          <w:rFonts w:cs="Arial" w:ascii="Arial" w:hAnsi="Arial"/>
          <w:spacing w:val="-6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.</w:t>
      </w:r>
      <w:r>
        <w:rPr>
          <w:rFonts w:cs="Arial" w:ascii="Arial" w:hAnsi="Arial"/>
          <w:spacing w:val="-8"/>
          <w:sz w:val="20"/>
          <w:szCs w:val="20"/>
          <w:lang w:val="el-GR"/>
        </w:rPr>
        <w:t>.</w:t>
      </w:r>
      <w:r>
        <w:rPr>
          <w:lang w:val="el-GR" w:eastAsia="en-US"/>
        </w:rPr>
        <w:t xml:space="preserve"> </w:t>
      </w:r>
      <w:r>
        <w:rPr>
          <w:rFonts w:cs="Arial Narrow" w:ascii="Arial Narrow" w:hAnsi="Arial Narrow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24815</wp:posOffset>
                </wp:positionH>
                <wp:positionV relativeFrom="page">
                  <wp:posOffset>430530</wp:posOffset>
                </wp:positionV>
                <wp:extent cx="6675120" cy="541020"/>
                <wp:effectExtent l="3810" t="2540" r="4445" b="3175"/>
                <wp:wrapNone/>
                <wp:docPr id="36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120" cy="541080"/>
                          <a:chOff x="0" y="0"/>
                          <a:chExt cx="6675120" cy="541080"/>
                        </a:xfrm>
                      </wpg:grpSpPr>
                      <wpg:grpSp>
                        <wpg:cNvGrpSpPr/>
                        <wpg:grpSpPr>
                          <a:xfrm>
                            <a:off x="5040" y="166320"/>
                            <a:ext cx="666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8" h="2">
                                  <a:moveTo>
                                    <a:pt x="0" y="0"/>
                                  </a:moveTo>
                                  <a:lnTo>
                                    <a:pt x="10488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e7e7e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440"/>
                            <a:ext cx="666576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57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8" h="252">
                                  <a:moveTo>
                                    <a:pt x="0" y="252"/>
                                  </a:moveTo>
                                  <a:lnTo>
                                    <a:pt x="10488" y="252"/>
                                  </a:lnTo>
                                  <a:lnTo>
                                    <a:pt x="104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0"/>
                            <a:ext cx="667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7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98" h="2">
                                  <a:moveTo>
                                    <a:pt x="0" y="0"/>
                                  </a:moveTo>
                                  <a:lnTo>
                                    <a:pt x="10497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440"/>
                            <a:ext cx="144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43">
                                  <a:moveTo>
                                    <a:pt x="0" y="0"/>
                                  </a:moveTo>
                                  <a:lnTo>
                                    <a:pt x="0" y="84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72600" y="1440"/>
                            <a:ext cx="144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43">
                                  <a:moveTo>
                                    <a:pt x="0" y="0"/>
                                  </a:moveTo>
                                  <a:lnTo>
                                    <a:pt x="0" y="84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2800"/>
                            <a:ext cx="66751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6675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3" h="2">
                                  <a:moveTo>
                                    <a:pt x="0" y="0"/>
                                  </a:moveTo>
                                  <a:lnTo>
                                    <a:pt x="1050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" y="0"/>
                              <a:ext cx="66686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9" w:after="0"/>
                                  <w:ind w:left="2" w:hanging="0"/>
                                  <w:jc w:val="center"/>
                                  <w:rPr/>
                                </w:pPr>
                                <w:r>
                                  <w:br w:type="column"/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Ζ.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3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ΠΡΟΣΘΕΤΑ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6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ΣΤΟΙΧΕΙ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" y="720"/>
                              <a:ext cx="666864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1" w:after="0"/>
                                  <w:ind w:left="14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>Συμπληρώστε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16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>τα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15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>στοιχεία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14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>με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16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>πεζά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15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>γράμματα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12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>και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13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>βάλτε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16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>‘Χ’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13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>στις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15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>επιθυμητές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12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>επιλογές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8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>Όλα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2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>τα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1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>στοιχεία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0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>είναι εμπιστευτικά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3.45pt;margin-top:33.9pt;width:525.6pt;height:42.6pt" coordorigin="669,678" coordsize="10512,852">
                <v:group id="shape_0" alt="Group 17" style="position:absolute;left:677;top:940;width:10497;height:2">
                  <v:shape id="shape_0" ID="Freeform 18" coordsize="10488,2" path="m0,0l10488,0e" stroked="t" o:allowincell="f" style="position:absolute;left:677;top:940;width:10496;height:1;mso-wrap-style:none;v-text-anchor:middle;mso-position-horizontal-relative:page;mso-position-vertical-relative:page">
                    <v:fill o:detectmouseclick="t" on="false"/>
                    <v:stroke color="#e7e7e7" weight="9000" joinstyle="round" endcap="flat"/>
                    <w10:wrap type="none"/>
                  </v:shape>
                </v:group>
                <v:group id="shape_0" alt="Group 15" style="position:absolute;left:677;top:680;width:10497;height:253">
                  <v:shape id="shape_0" ID="Freeform 16" coordsize="10488,252" path="m0,252l10488,252l10488,0l0,0l0,252xe" fillcolor="#e7e7e7" stroked="f" o:allowincell="f" style="position:absolute;left:677;top:680;width:10496;height:252;mso-wrap-style:none;v-text-anchor:middle;mso-position-horizontal-relative:page;mso-position-vertic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alt="Group 13" style="position:absolute;left:672;top:678;width:10507;height:2">
                  <v:shape id="shape_0" ID="Freeform 14" coordsize="10498,2" path="m0,0l10497,0e" stroked="t" o:allowincell="f" style="position:absolute;left:672;top:678;width:10506;height:1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11" style="position:absolute;left:674;top:680;width:2;height:850">
                  <v:shape id="shape_0" ID="Freeform 12" coordsize="2,843" path="m0,0l0,842e" stroked="t" o:allowincell="f" style="position:absolute;left:674;top:680;width:1;height:849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9" style="position:absolute;left:11177;top:680;width:2;height:850">
                  <v:shape id="shape_0" ID="Freeform 10" coordsize="2,843" path="m0,0l0,842e" stroked="t" o:allowincell="f" style="position:absolute;left:11177;top:680;width:1;height:849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" style="position:absolute;left:669;top:950;width:10512;height:3">
                  <v:shape id="shape_0" ID="Freeform 8" coordsize="10503,2" path="m0,0l10503,0e" stroked="t" o:allowincell="f" style="position:absolute;left:669;top:951;width:10511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674;top:950;width:10501;height: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9" w:after="0"/>
                            <w:ind w:left="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Ζ.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3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ΠΡΟΣΘΕΤΑ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6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ΣΤΟΙΧΕΙ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;top:951;width:10501;height: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1" w:after="0"/>
                            <w:ind w:left="142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>Συμπληρώστε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16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>τα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15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>στοιχεία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14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>με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16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>πεζά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15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1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>γράμματα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12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1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>και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13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>βάλτε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16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1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>‘Χ’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13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>στις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15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>επιθυμητές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12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>επιλογές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8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>Όλα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2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>τα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1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>στοιχεία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0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>είναι εμπιστευτικά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808470</wp:posOffset>
                </wp:positionH>
                <wp:positionV relativeFrom="paragraph">
                  <wp:posOffset>83820</wp:posOffset>
                </wp:positionV>
                <wp:extent cx="207645" cy="17843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72"/>
                              <w:ind w:left="91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35pt;height:14.05pt;mso-wrap-distance-left:9.05pt;mso-wrap-distance-right:9.05pt;mso-wrap-distance-top:0pt;mso-wrap-distance-bottom:0pt;margin-top:6.6pt;mso-position-vertical-relative:text;margin-left:536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72"/>
                        <w:ind w:left="91" w:hanging="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94" w:after="0"/>
        <w:ind w:left="366" w:right="68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5"/>
          <w:szCs w:val="25"/>
          <w:lang w:val="el-GR"/>
        </w:rPr>
      </w:pPr>
      <w:r>
        <w:rPr>
          <w:rFonts w:cs="Arial" w:ascii="Arial" w:hAnsi="Arial"/>
          <w:sz w:val="25"/>
          <w:szCs w:val="25"/>
          <w:lang w:val="el-GR"/>
        </w:rPr>
      </w:r>
    </w:p>
    <w:p>
      <w:pPr>
        <w:pStyle w:val="Normal"/>
        <w:ind w:left="1216" w:hanging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color w:val="000075"/>
          <w:spacing w:val="-1"/>
          <w:sz w:val="18"/>
          <w:lang w:val="el-GR"/>
        </w:rPr>
        <w:t>...</w:t>
      </w:r>
      <w:r>
        <w:rPr>
          <w:rFonts w:cs="Arial" w:ascii="Arial" w:hAnsi="Arial"/>
          <w:color w:val="000075"/>
          <w:spacing w:val="5"/>
          <w:sz w:val="18"/>
          <w:lang w:val="el-GR"/>
        </w:rPr>
        <w:t xml:space="preserve"> </w:t>
      </w:r>
      <w:r>
        <w:rPr>
          <w:rFonts w:cs="Arial" w:ascii="Arial" w:hAnsi="Arial"/>
          <w:color w:val="000075"/>
          <w:spacing w:val="-1"/>
          <w:sz w:val="18"/>
          <w:lang w:val="el-GR"/>
        </w:rPr>
        <w:t>ΑΙΤ.....</w:t>
      </w:r>
      <w:r>
        <w:rPr>
          <w:rFonts w:cs="Arial" w:ascii="Arial" w:hAnsi="Arial"/>
          <w:color w:val="000075"/>
          <w:spacing w:val="5"/>
          <w:sz w:val="18"/>
          <w:lang w:val="el-GR"/>
        </w:rPr>
        <w:t xml:space="preserve"> </w:t>
      </w:r>
      <w:r>
        <w:rPr>
          <w:rFonts w:cs="Arial" w:ascii="Arial" w:hAnsi="Arial"/>
          <w:color w:val="000075"/>
          <w:sz w:val="18"/>
          <w:lang w:val="el-GR"/>
        </w:rPr>
        <w:t>ΚΑΙ</w:t>
      </w:r>
      <w:r>
        <w:rPr>
          <w:rFonts w:cs="Arial" w:ascii="Arial" w:hAnsi="Arial"/>
          <w:color w:val="000075"/>
          <w:spacing w:val="6"/>
          <w:sz w:val="18"/>
          <w:lang w:val="el-GR"/>
        </w:rPr>
        <w:t xml:space="preserve"> </w:t>
      </w:r>
      <w:r>
        <w:rPr>
          <w:rFonts w:cs="Arial" w:ascii="Arial" w:hAnsi="Arial"/>
          <w:color w:val="000075"/>
          <w:spacing w:val="-1"/>
          <w:sz w:val="18"/>
          <w:lang w:val="el-GR"/>
        </w:rPr>
        <w:t>ΔΗΛ......</w:t>
      </w:r>
    </w:p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spacing w:before="10" w:after="0"/>
        <w:rPr>
          <w:rFonts w:ascii="Arial" w:hAnsi="Arial" w:cs="Arial"/>
          <w:sz w:val="26"/>
          <w:szCs w:val="26"/>
          <w:lang w:val="el-GR"/>
        </w:rPr>
      </w:pPr>
      <w:r>
        <w:rPr>
          <w:rFonts w:cs="Arial" w:ascii="Arial" w:hAnsi="Arial"/>
          <w:sz w:val="26"/>
          <w:szCs w:val="26"/>
          <w:lang w:val="el-GR"/>
        </w:rPr>
      </w:r>
    </w:p>
    <w:p>
      <w:pPr>
        <w:pStyle w:val="Normal"/>
        <w:ind w:left="368" w:right="686" w:hanging="0"/>
        <w:jc w:val="center"/>
        <w:rPr/>
      </w:pPr>
      <w:r>
        <w:rPr/>
        <w:t>…………………………………………………</w:t>
      </w:r>
      <w:r>
        <w:rPr/>
        <w:t>..</w:t>
      </w:r>
    </w:p>
    <w:p>
      <w:pPr>
        <w:sectPr>
          <w:type w:val="continuous"/>
          <w:pgSz w:w="11906" w:h="16838"/>
          <w:pgMar w:left="560" w:right="600" w:gutter="0" w:header="0" w:top="580" w:footer="0" w:bottom="280"/>
          <w:cols w:num="2" w:equalWidth="false" w:sep="false">
            <w:col w:w="5697" w:space="4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24815</wp:posOffset>
                </wp:positionH>
                <wp:positionV relativeFrom="page">
                  <wp:posOffset>430530</wp:posOffset>
                </wp:positionV>
                <wp:extent cx="6675120" cy="541020"/>
                <wp:effectExtent l="3810" t="2540" r="4445" b="3175"/>
                <wp:wrapNone/>
                <wp:docPr id="38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120" cy="541080"/>
                          <a:chOff x="0" y="0"/>
                          <a:chExt cx="6675120" cy="541080"/>
                        </a:xfrm>
                      </wpg:grpSpPr>
                      <wpg:grpSp>
                        <wpg:cNvGrpSpPr/>
                        <wpg:grpSpPr>
                          <a:xfrm>
                            <a:off x="5040" y="166320"/>
                            <a:ext cx="666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8" h="2">
                                  <a:moveTo>
                                    <a:pt x="0" y="0"/>
                                  </a:moveTo>
                                  <a:lnTo>
                                    <a:pt x="10488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e7e7e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440"/>
                            <a:ext cx="666576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57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8" h="252">
                                  <a:moveTo>
                                    <a:pt x="0" y="252"/>
                                  </a:moveTo>
                                  <a:lnTo>
                                    <a:pt x="10488" y="252"/>
                                  </a:lnTo>
                                  <a:lnTo>
                                    <a:pt x="104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0"/>
                            <a:ext cx="667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7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98" h="2">
                                  <a:moveTo>
                                    <a:pt x="0" y="0"/>
                                  </a:moveTo>
                                  <a:lnTo>
                                    <a:pt x="10497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440"/>
                            <a:ext cx="144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43">
                                  <a:moveTo>
                                    <a:pt x="0" y="0"/>
                                  </a:moveTo>
                                  <a:lnTo>
                                    <a:pt x="0" y="84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72600" y="1440"/>
                            <a:ext cx="144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43">
                                  <a:moveTo>
                                    <a:pt x="0" y="0"/>
                                  </a:moveTo>
                                  <a:lnTo>
                                    <a:pt x="0" y="84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2800"/>
                            <a:ext cx="66751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6675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3" h="2">
                                  <a:moveTo>
                                    <a:pt x="0" y="0"/>
                                  </a:moveTo>
                                  <a:lnTo>
                                    <a:pt x="1050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" y="0"/>
                              <a:ext cx="66686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9" w:after="0"/>
                                  <w:ind w:left="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Ζ.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3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ΠΡΟΣΘΕΤΑ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6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ΣΤΟΙΧΕΙ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" y="720"/>
                              <a:ext cx="666864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1" w:after="0"/>
                                  <w:ind w:left="14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>Συμπληρώστε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16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>τα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15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>στοιχεία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14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>με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16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>πεζά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15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>γράμματα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12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>και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13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>βάλτε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16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>‘Χ’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13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>στις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15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>επιθυμητές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12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>επιλογές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8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>Όλα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2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>τα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1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>στοιχεία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0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>είναι εμπιστευτικά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3.45pt;margin-top:33.9pt;width:525.6pt;height:42.65pt" coordorigin="669,678" coordsize="10512,853">
                <v:group id="shape_0" alt="Group 17" style="position:absolute;left:677;top:940;width:10497;height:2">
                  <v:shape id="shape_0" ID="Freeform 18" coordsize="10488,2" path="m0,0l10488,0e" stroked="t" o:allowincell="f" style="position:absolute;left:677;top:940;width:10496;height:1;mso-wrap-style:none;v-text-anchor:middle;mso-position-horizontal-relative:page;mso-position-vertical-relative:page">
                    <v:fill o:detectmouseclick="t" on="false"/>
                    <v:stroke color="#e7e7e7" weight="9000" joinstyle="round" endcap="flat"/>
                    <w10:wrap type="none"/>
                  </v:shape>
                </v:group>
                <v:group id="shape_0" alt="Group 15" style="position:absolute;left:677;top:680;width:10497;height:253">
                  <v:shape id="shape_0" ID="Freeform 16" coordsize="10488,252" path="m0,252l10488,252l10488,0l0,0l0,252xe" fillcolor="#e7e7e7" stroked="f" o:allowincell="f" style="position:absolute;left:677;top:680;width:10496;height:252;mso-wrap-style:none;v-text-anchor:middle;mso-position-horizontal-relative:page;mso-position-vertic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alt="Group 13" style="position:absolute;left:672;top:678;width:10507;height:2">
                  <v:shape id="shape_0" ID="Freeform 14" coordsize="10498,2" path="m0,0l10497,0e" stroked="t" o:allowincell="f" style="position:absolute;left:672;top:678;width:10506;height:1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11" style="position:absolute;left:674;top:680;width:2;height:850">
                  <v:shape id="shape_0" ID="Freeform 12" coordsize="2,843" path="m0,0l0,842e" stroked="t" o:allowincell="f" style="position:absolute;left:674;top:680;width:1;height:849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9" style="position:absolute;left:11177;top:680;width:2;height:850">
                  <v:shape id="shape_0" ID="Freeform 10" coordsize="2,843" path="m0,0l0,842e" stroked="t" o:allowincell="f" style="position:absolute;left:11177;top:680;width:1;height:849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" style="position:absolute;left:669;top:950;width:10512;height:3">
                  <v:shape id="shape_0" ID="Freeform 8" coordsize="10503,2" path="m0,0l10503,0e" stroked="t" o:allowincell="f" style="position:absolute;left:669;top:951;width:10511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674;top:950;width:10501;height: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9" w:after="0"/>
                            <w:ind w:left="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Ζ.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3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ΠΡΟΣΘΕΤΑ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6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ΣΤΟΙΧΕΙ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;top:951;width:10501;height: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1" w:after="0"/>
                            <w:ind w:left="142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>Συμπληρώστε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16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>τα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15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>στοιχεία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14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>με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16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>πεζά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15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1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>γράμματα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12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1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>και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13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>βάλτε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16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1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>‘Χ’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13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>στις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15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>επιθυμητές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12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>επιλογές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8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>Όλα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2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>τα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1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>στοιχεία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0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>είναι εμπιστευτικά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808470</wp:posOffset>
                </wp:positionH>
                <wp:positionV relativeFrom="paragraph">
                  <wp:posOffset>83820</wp:posOffset>
                </wp:positionV>
                <wp:extent cx="207645" cy="17843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72"/>
                              <w:ind w:left="91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35pt;height:14.05pt;mso-wrap-distance-left:9.05pt;mso-wrap-distance-right:9.05pt;mso-wrap-distance-top:0pt;mso-wrap-distance-bottom:0pt;margin-top:6.6pt;mso-position-vertical-relative:text;margin-left:536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72"/>
                        <w:ind w:left="91" w:hanging="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560" w:right="600" w:gutter="0" w:header="0" w:top="5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537" w:hanging="279"/>
      </w:pPr>
      <w:rPr>
        <w:rFonts w:ascii="Arial" w:hAnsi="Arial" w:cs="Arial" w:hint="default"/>
        <w:sz w:val="24"/>
      </w:rPr>
    </w:lvl>
    <w:lvl w:ilvl="1">
      <w:start w:val="1"/>
      <w:numFmt w:val="bullet"/>
      <w:lvlText w:val="●"/>
      <w:lvlJc w:val="left"/>
      <w:pPr>
        <w:tabs>
          <w:tab w:val="num" w:pos="720"/>
        </w:tabs>
        <w:ind w:left="644" w:hanging="268"/>
      </w:pPr>
      <w:rPr>
        <w:rFonts w:ascii="Arial" w:hAnsi="Arial" w:cs="Arial" w:hint="default"/>
        <w:position w:val="-1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962" w:hanging="26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281" w:hanging="26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599" w:hanging="26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917" w:hanging="26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236" w:hanging="26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554" w:hanging="26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2872" w:hanging="26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9" w:hanging="0"/>
      <w:outlineLvl w:val="0"/>
    </w:pPr>
    <w:rPr>
      <w:rFonts w:ascii="Arial" w:hAnsi="Arial" w:cs="Arial"/>
      <w:b/>
      <w:bCs/>
      <w:sz w:val="38"/>
      <w:szCs w:val="38"/>
    </w:rPr>
  </w:style>
  <w:style w:type="character" w:styleId="WW8Num1z0">
    <w:name w:val="WW8Num1z0"/>
    <w:qFormat/>
    <w:rPr>
      <w:rFonts w:ascii="Arial" w:hAnsi="Arial" w:eastAsia="Times New Roman" w:cs="Arial"/>
      <w:b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  <w:sz w:val="24"/>
    </w:rPr>
  </w:style>
  <w:style w:type="character" w:styleId="WW8Num2z1">
    <w:name w:val="WW8Num2z1"/>
    <w:qFormat/>
    <w:rPr>
      <w:rFonts w:ascii="Arial" w:hAnsi="Arial" w:eastAsia="Times New Roman" w:cs="Arial"/>
      <w:sz w:val="24"/>
      <w:vertAlign w:val="subscript"/>
    </w:rPr>
  </w:style>
  <w:style w:type="character" w:styleId="WW8Num2z2">
    <w:name w:val="WW8Num2z2"/>
    <w:qFormat/>
    <w:rPr/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har">
    <w:name w:val="Σώμα κειμένου Char"/>
    <w:qFormat/>
    <w:rPr>
      <w:rFonts w:ascii="Arial" w:hAnsi="Arial" w:eastAsia="Times New Roman" w:cs="Times New Roman"/>
      <w:sz w:val="24"/>
      <w:szCs w:val="24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37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9:18:00Z</dcterms:created>
  <dc:creator>Στράτος 'stratari' Κυριαζίδης</dc:creator>
  <dc:description/>
  <dc:language>en-US</dc:language>
  <cp:lastModifiedBy>ADMIN</cp:lastModifiedBy>
  <cp:lastPrinted>2019-05-06T06:53:00Z</cp:lastPrinted>
  <dcterms:modified xsi:type="dcterms:W3CDTF">2021-02-26T19:18:00Z</dcterms:modified>
  <cp:revision>2</cp:revision>
  <dc:subject>www.stratari.gr</dc:subject>
  <dc:title>Αίτηση και Υπεύθυνη Δήλωση για την Εγγραφή Μαθητή στην Α' Τάξη Δημοτικού Σχολεί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