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ΕΓΓΡΑΦΕΣ ΜΑΘΗΤΩΝ/ΤΡΙΩΝ ΓΙΑ ΤΗΝ Α΄ ΤΑΞΗ </w:t>
      </w:r>
    </w:p>
    <w:p>
      <w:pPr>
        <w:pStyle w:val="Normal"/>
        <w:jc w:val="center"/>
        <w:rPr/>
      </w:pPr>
      <w:r>
        <w:rPr/>
        <w:t>ΤΟΥ ΣΧΟΛΙΚΟΥ ΕΤΟΥΣ 2023-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ην εγγραφή των μαθητών που φοιτούν για πρώτη φορά στην Α΄ Τάξη του δημοτικού σχολείου εφαρμόζεται η ακόλουθη διαδικασί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) από την 1η έως τις 20 Μαρτίου του προηγούμενου της εγγραφής σχολικού έτους οι γονείς / κηδεμόνες υποβάλλουν σχετικές αιτήσειςυπεύθυνες δηλώσεις εγγραφής στο δημοτικό σχολείο που ανήκουν σύμφωνα με τα όρια της σχολικής περιφέρειας, προσκομίζοντα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α) βεβαίωση φοίτησης από το Νηπιαγωγεί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β) αποδεικτικό στοιχείο από το οποίο προκύπτει η διεύθυνση κατοικίας τους μαθητή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γ) το Ατομικό Δελτίο Υγείας μαθητή κα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δ) το βιβλιάριο υγείας ή άλλο στοιχείο από το οποίο αποδεικνύεται ότι έχουν γίνει τα προβλεπόμενα εμβόλι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ν περίπτωση μαθητών με αναπηρία και ειδικές εκπαιδευτικές ανάγκες, οι γονείς/κηδεμόνες συνυποβάλλουν γνωμάτευση από Κ.Ε.Δ.Α.Σ.Υ. ή δημόσιο ιατροπαιδαγωγικό κέντρο ή άλλη δημόσια αρμόδια υπηρεσία, χωρίς αυτή να αποτελεί προϋπόθεση εγγραφή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ιτήσεις εγγραφής δύνανται να υποβάλλουν και γονείς που διαμένουν εκτός σχολικής περιφέρειας, εφόσον στο σχολείο φοιτούν ήδη αδέλφια του προς εγγραφή μαθητή</w:t>
      </w:r>
    </w:p>
    <w:sectPr>
      <w:type w:val="nextPage"/>
      <w:pgSz w:w="11906" w:h="16838"/>
      <w:pgMar w:left="1871" w:right="187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5:00Z</dcterms:created>
  <dc:creator>admin</dc:creator>
  <dc:description/>
  <cp:keywords/>
  <dc:language>en-US</dc:language>
  <cp:lastModifiedBy>admin</cp:lastModifiedBy>
  <dcterms:modified xsi:type="dcterms:W3CDTF">2023-02-23T08:00:00Z</dcterms:modified>
  <cp:revision>2</cp:revision>
  <dc:subject/>
  <dc:title>ΕΓΓΡΑΦΕΣ ΜΑΘΗΤΩΝ/ΤΡΙΩΝ ΓΙΑ ΤΗΝ Α΄ ΤΑΞΗ </dc:title>
</cp:coreProperties>
</file>